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left" w:pos="709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тних дворовых площадок по месту жительства                                                           муниципального образования Гулькевичский район                                                                                                              по состоянию на и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г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27"/>
        <w:gridCol w:w="1817"/>
        <w:gridCol w:w="1828"/>
        <w:gridCol w:w="21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ло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Комсомольский ул. Комсомольская, 1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овая зона, стади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е снаряды, урны, волейбольная площад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. Тельман                       ул. Шукшина, 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е снаряды, урн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торник -               суббот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8:00 до 2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Красносельский ул. Строителей, 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овая              террит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камейк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торник -               суббот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7:00 до 2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Красносельск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троителей, 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овая              террит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камейки, баскетбольные щиты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7:00 до 2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Красносельск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чтовая, 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овая              террит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мейки, стойки для размещения сетки для игры в волейб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7:00 до 2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градская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стадиона «Венец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ьные стойки, баскетбольные щиты, лавочки, ворота для минифутбо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азуненко, 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азуненко, 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та для минифутбола, баскетбольные щиты, трибуны, огражд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риозерная, 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риозерная, 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та для минифутбола, баскетбольные щиты, трибуны, огражд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Цветочная, 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Цветочная, 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ые ворота, баскетбольные щиты, огражд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МР д. № 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МР д. № 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та для минифутбола, волейбольные стойки, лавоч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МР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 домами №7 и №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нисный стол, турники, волейбольные стой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. Молодежны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 домами №3а, 5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та для минифутбола, баскетбольные щиты, трибуны, огражд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Энергетиков, 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овая зона УСЗ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ые ворота, волейбольные стойки, баскетбольный щит, турник, лавоч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Чехова, 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овая з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ые ворота, волейбольные стойки, турни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рогре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рогрес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ые ворота, волейбольные стой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имирязева, 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СОШ №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ые ворота, баскетбольные щиты, волейбольные стой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Гулькевич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, 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СОШ №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ые вор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Гире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арковая, 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прилегающая к МБОУ СОШ №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ди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Гире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расная,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егающая территория МКУК ЦКД «Фламинго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мей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Гире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угов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 стади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ые вор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Гире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инейная,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инейная,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мей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Николенское ул. Олимпийск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ди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ые ворота, лавоч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7:00 до 19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. Чаплыгин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, 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егающая территория к МКУК СДК         х. Чаплыги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снаще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а –пятница             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9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Соколовско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Черкасова,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Черкасова,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ые ворота, баскетбольное кольцо, волейбольные стой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. Машевск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ервомайск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клуб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ые ворота, баскетбольное кольц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7:00 до 2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х. Новопавловск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Восточная, 24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клуб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ые ворота, баскетбольное кольц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ник–суббота                   с 18:00 до 2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. Алексеевск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а, 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рритория клуб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скетбольное кольц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0: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Скобелевска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Школьная, 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ди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ник, силовой тренажер, рукоход, волейбольная, баскетбольная, футбольная площад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ник–пятница                   с 18:30 до 2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Новоукраинско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расная, 1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ди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вочки, футбольные вор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7:00 до 19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Новоукраинско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расная, 129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портивное оборудова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ди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ник, площадка для волейбо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7:00 до 19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традо-Ольгинско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а, 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 МБОУ СОШ № 17 им. И.В. Ткаченк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чи, настольный теннис, бадминт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7:00 до 19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. Новомихайловско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азуненко, 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 МБОУ СОШ №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чи, настольный теннис, бадминт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7:00 до 19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традо-Кубанско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а, 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ди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ые ворота, волейбольная сет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7:00 до 19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традо-Кубанско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а, 44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овая з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мей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7:00 до 19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традо-Кубанско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а, 35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ди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ые ворота, тур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7:00 до 19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Отрадо-Кубанско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рас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скетбольная площад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скетбольные коль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7:00 до 19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Ботаник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Вавилова, 2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ди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ые ворота, тур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7:00 до 19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Венцы-Зар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Дружб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Дружб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 спортивных снарядов, качели, футбольное, волейбольное пол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Венцы-Зар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олодеж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олодеж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 спортивных снарядов, футбольное пол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Зар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ое поле, турники, брусь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ник–суббот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. Крупск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ира, 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Мира, 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ли 2-х типов, футбольное поле, тур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ник–суббот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. Духовско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Юбилейная, 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Юбилейная, 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ли 2-х типов, футбольное пол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. Красная полян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 спортивных снарядов, футбольное пол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ник–суббот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Лесодач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Рабоч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Рабоч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ли, футбольное пол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а–воскресенье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Венцы-З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ди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ли 2-х типов, поля для пляжного футбола и волейбо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Пушкинско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альный пар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скетбольное пол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6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торник–четверг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6:00 – 18: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8:00 до 20: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6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уббота - воскресенье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8:00 до 20:0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. Тысячны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расная, 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рритория МБОУ СОШ №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итбольное кольцо, футбольное и волейбольное п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Кубань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Школьная, 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 легкой атле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мейки, оборудование для игры в баскетб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Новоивановск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Ленина, 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у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мейки, оборудование для игры в баскетб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ник–суббот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Советски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Трудов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овая з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мей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8:00 до 20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Урожайны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Ветеранов, 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у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мей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а–воскресенье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Мирны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Юбилей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ди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мейки, футбольные вор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ник–суббота                   с 18:00 до 21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left="-709" w:firstLine="6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Новоукраинское ул. Подгорная, 2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одгорная, 2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ьная площад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72"/>
              <w:ind w:firstLine="61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недельник – пятница                   с 17:00 до 19: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2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073" w:right="9833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56" w:before="0" w:after="0"/>
      <w:ind w:left="-2073" w:right="9833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72"/>
      <w:ind w:firstLine="670"/>
      <w:jc w:val="both"/>
    </w:pPr>
    <w:rPr>
      <w:rFonts w:ascii="Times New Roman" w:hAnsi="Times New Roman" w:eastAsia="Times New Roman" w:cs="Times New Roman"/>
      <w:color w:val="181717"/>
      <w:sz w:val="3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" w:hanging="0"/>
      <w:jc w:val="center"/>
      <w:outlineLvl w:val="0"/>
    </w:pPr>
    <w:rPr>
      <w:rFonts w:ascii="Times New Roman" w:hAnsi="Times New Roman" w:eastAsia="Times New Roman" w:cs="Times New Roman"/>
      <w:b/>
      <w:color w:val="181717"/>
      <w:sz w:val="44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71" w:hanging="10"/>
      <w:jc w:val="center"/>
      <w:outlineLvl w:val="1"/>
    </w:pPr>
    <w:rPr>
      <w:rFonts w:ascii="Times New Roman" w:hAnsi="Times New Roman" w:eastAsia="Times New Roman" w:cs="Times New Roman"/>
      <w:b/>
      <w:color w:val="181717"/>
      <w:sz w:val="36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2" w:before="0" w:after="87"/>
      <w:ind w:left="14" w:hanging="10"/>
      <w:jc w:val="center"/>
      <w:outlineLvl w:val="2"/>
    </w:pPr>
    <w:rPr>
      <w:rFonts w:ascii="Times New Roman" w:hAnsi="Times New Roman" w:eastAsia="Times New Roman" w:cs="Times New Roman"/>
      <w:b/>
      <w:color w:val="181717"/>
      <w:sz w:val="34"/>
      <w:szCs w:val="22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529"/>
      <w:ind w:left="690" w:hanging="10"/>
      <w:jc w:val="right"/>
      <w:outlineLvl w:val="3"/>
    </w:pPr>
    <w:rPr>
      <w:rFonts w:ascii="Times New Roman" w:hAnsi="Times New Roman" w:eastAsia="Times New Roman" w:cs="Times New Roman"/>
      <w:b/>
      <w:color w:val="181717"/>
      <w:sz w:val="32"/>
      <w:szCs w:val="22"/>
      <w:lang w:bidi="ar-SA"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color w:val="181717"/>
      <w:sz w:val="32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181717"/>
      <w:sz w:val="34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181717"/>
      <w:sz w:val="36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181717"/>
      <w:sz w:val="44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181717"/>
      <w:sz w:val="3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181717"/>
      <w:sz w:val="3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color w:val="181717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color w:val="181717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181717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color w:val="181717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72"/>
      <w:ind w:left="720" w:firstLine="67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33:00Z</dcterms:created>
  <dc:creator>Сергей</dc:creator>
  <dc:description/>
  <cp:keywords/>
  <dc:language>en-US</dc:language>
  <cp:lastModifiedBy>Куриленко</cp:lastModifiedBy>
  <cp:lastPrinted>2016-04-08T15:49:00Z</cp:lastPrinted>
  <dcterms:modified xsi:type="dcterms:W3CDTF">2017-05-30T06:35:00Z</dcterms:modified>
  <cp:revision>15</cp:revision>
  <dc:subject/>
  <dc:title/>
</cp:coreProperties>
</file>