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04 марта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</w:t>
            </w:r>
            <w:r>
              <w:rPr>
                <w:szCs w:val="28"/>
              </w:rPr>
              <w:t>100/88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О регистрации  Попова Алексея Геннадьевича кандидатом на должность главы Тысяч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А.Г.Попова, представленные в территориальную избирательную комиссию Гулькевичская для выдвижения и регистрации кандидатом на должность главы Тысячного сельского поселения Гулькевичского района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>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. Зарегистрировать Попова Алексея Геннадьевича, 1971 г.р., работающего в МКУ «Учреждение по обеспечению деятельности органов местного самоуправления и муниципальных учреждений Гулькевичского городского поселения Гулькевичского района» главным специалистом, выдвинутого в порядке самовыдвижения 4 марта 2019 года в 17 часов 38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2. Вручить Попову А.Г. удостоверение установленного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 территориальной избирательной комиссии Гулькевичская Т.А.Трикил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44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9:00Z</dcterms:created>
  <dc:creator>Сафронова</dc:creator>
  <dc:description/>
  <cp:keywords/>
  <dc:language>en-US</dc:language>
  <cp:lastModifiedBy>ARM_PPZ</cp:lastModifiedBy>
  <cp:lastPrinted>2019-03-04T17:58:00Z</cp:lastPrinted>
  <dcterms:modified xsi:type="dcterms:W3CDTF">2019-03-04T14:58:00Z</dcterms:modified>
  <cp:revision>3</cp:revision>
  <dc:subject/>
  <dc:title/>
</cp:coreProperties>
</file>