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04 марта 2019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 </w:t>
            </w:r>
            <w:r>
              <w:rPr>
                <w:szCs w:val="28"/>
              </w:rPr>
              <w:t>100/8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О регистрации  Ханджян Натальи Анатольевны кандидатом на должность главы Тысяч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 Н.А.Ханджян, представленные в территориальную избирательную комиссию Гулькевичская для выдвижения и регистрации кандидатом на должность главы Тысячного сельского поселения Гулькевичского района, руководствуясь статьей 38 Федерального закона от 12 июня 2002 года № 67-ФЗ «</w:t>
      </w:r>
      <w:r>
        <w:rPr>
          <w:rFonts w:eastAsia="Calibri"/>
          <w:szCs w:val="28"/>
        </w:rPr>
        <w:t>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1. Зарегистрировать Ханджян Наталью Анатольевну, 1981 г.р., работающую в МБДОУ детский сад № 48 села Пушкинского воспитателем, выдвинутую в порядке самовыдвижения 4 марта 2019 года в 17 часов 35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2. Вручить Ханджян Н.А. удостоверение установленного образц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3. Разместить настоящее решение в информационно-телекоммуникационной сети «Интернет» на официальном сайте 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Направить в газету «В 24 часа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 Контроль за выполнением пунктов 2, 3 и 4 настоящего решения возложить на председателя  территориальной избирательной комиссии Гулькевичская Т.А.Трикил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44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  М.В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9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1:00Z</dcterms:created>
  <dc:creator>Сафронова</dc:creator>
  <dc:description/>
  <cp:keywords/>
  <dc:language>en-US</dc:language>
  <cp:lastModifiedBy>ARM_PPZ</cp:lastModifiedBy>
  <cp:lastPrinted>2019-03-04T17:57:00Z</cp:lastPrinted>
  <dcterms:modified xsi:type="dcterms:W3CDTF">2019-03-04T14:57:00Z</dcterms:modified>
  <cp:revision>4</cp:revision>
  <dc:subject/>
  <dc:title/>
</cp:coreProperties>
</file>