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т</w:t>
      </w:r>
    </w:p>
    <w:p>
      <w:pPr>
        <w:pStyle w:val="Normal"/>
        <w:spacing w:lineRule="auto" w:line="204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районного штаба по координации деятельности народных дружин на территории муниципального образования Гулькевичский район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27 мая 2019</w:t>
      </w: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года                                        № 2                         г. Гулькевичи</w:t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 усилении мер по обеспечению безопасности детей при подготовке и проведении Выпускных вечеров в муниципальном образовании Гулькевичский район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spacing w:val="-9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ссмотрев вопрос: «Об усилении мер по обеспечению безопасности детей при подготовке и проведении Выпускных вечеров</w:t>
      </w:r>
      <w:r>
        <w:rPr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муниципальном образовании Гулькевичский район»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, принято р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е ш е н и е:</w:t>
      </w:r>
    </w:p>
    <w:p>
      <w:pPr>
        <w:pStyle w:val="Normal"/>
        <w:ind w:firstLine="68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1. Доклады заместителя начальника полиции (по охране общественного порядка) Отдела МВД России по Гулькевичскому району             Б.А. Овчарова, начальника управления образования администрации муниципального образования Гулькевичский район Н.В. Дудниковой, принять к сведению.</w:t>
      </w:r>
    </w:p>
    <w:p>
      <w:pPr>
        <w:pStyle w:val="Normal"/>
        <w:ind w:firstLine="66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665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2. Управлению по делам гражданской обороны, чрезвычайным ситуациям, казачества, военным вопросам и взаимодействию с правоохранительными органами администрации муниципального образования Гулькевичский район (Власов)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совместно с Отделом МВД России по Гулькевичскому району (Сорокоумов), отделом надзорной деятельности Гулькевичского района (Чечельницкий)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8"/>
          <w:szCs w:val="28"/>
        </w:rPr>
        <w:t xml:space="preserve">осуществить расчет и проверку готовности сил и средств, привлекаемых к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8"/>
          <w:szCs w:val="28"/>
        </w:rPr>
        <w:t xml:space="preserve">мероприятиям по минимизации и ликвидации последствий возможных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 xml:space="preserve">террористических актов и иных чрезвычайных ситуаций, </w:t>
      </w:r>
    </w:p>
    <w:p>
      <w:pPr>
        <w:pStyle w:val="Normal"/>
        <w:ind w:firstLine="665"/>
        <w:jc w:val="right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 – в период подготовки и проведения мероприятий.</w:t>
      </w:r>
    </w:p>
    <w:p>
      <w:pPr>
        <w:pStyle w:val="Normal"/>
        <w:ind w:firstLine="665"/>
        <w:rPr>
          <w:rFonts w:ascii="Times New Roman;Times New Roman PSMT" w:hAnsi="Times New Roman;Times New Roman PSMT" w:cs="Times New Roman;Times New Roman PSMT"/>
          <w:color w:val="000000"/>
          <w:spacing w:val="-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5"/>
          <w:sz w:val="28"/>
          <w:szCs w:val="28"/>
        </w:rPr>
      </w:r>
    </w:p>
    <w:p>
      <w:pPr>
        <w:pStyle w:val="Normal"/>
        <w:ind w:firstLine="665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5"/>
          <w:sz w:val="28"/>
          <w:szCs w:val="28"/>
        </w:rPr>
        <w:t xml:space="preserve">1.3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правлению образования администрации муниципального образования Гулькевичский район (Дудникова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), отделу культуры 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8"/>
          <w:szCs w:val="28"/>
        </w:rPr>
        <w:t>администрации муниципального образования Гулькевичский район (Бокова)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</w:rPr>
        <w:t>с лицами, ответственными за проведение мероприятий, совместно с сотрудниками Отдела МВД России по Гулькевичскому району, обеспечить проведение предварительных осмотров территорий и помещений, в которых планируется проведение массовых мероприятий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67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 – в период подготовки и проведения мероприят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67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рганизовать дополнительное распространение, изучение и исполнение должностными лицами, ответственными за организацию и проведение праздничных мероприятий «Рекомендаций руководителям образовательных учреждений, учреждений и организаций культуры Гулькевичского района по действиям при возникновении чрезвычайных ситуаций связанных с пожарами и террористическими проявлениями»,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67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ab/>
        <w:t>срок исполнения – до 01.06.2019 год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новить и разместить в помещениях, где планируются массовые </w:t>
      </w:r>
      <w:r>
        <w:rPr>
          <w:rFonts w:cs="Times New Roman;Times New Roman PSMT" w:ascii="Times New Roman;Times New Roman PSMT" w:hAnsi="Times New Roman;Times New Roman PSMT"/>
          <w:spacing w:val="1"/>
          <w:sz w:val="28"/>
          <w:szCs w:val="28"/>
        </w:rPr>
        <w:t>мероприятия, плакаты и памятки антитеррористической и противопожарной направленности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679"/>
        <w:jc w:val="both"/>
        <w:rPr>
          <w:rFonts w:ascii="Times New Roman;Times New Roman PSMT" w:hAnsi="Times New Roman;Times New Roman PSMT" w:cs="Times New Roman;Times New Roman PSMT"/>
          <w:spacing w:val="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 – до 01.06.2019 года;</w:t>
      </w:r>
    </w:p>
    <w:p>
      <w:pPr>
        <w:pStyle w:val="TextBody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силить контроль над охраной школ, обходы территорий проводить ежечасно, выявлять посторонние предметы, пакеты, места со свежими, вновь появившимися следами замазки или закраски на зданиях,</w:t>
      </w:r>
    </w:p>
    <w:p>
      <w:pPr>
        <w:pStyle w:val="TextBody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 – постоянно;</w:t>
      </w:r>
    </w:p>
    <w:p>
      <w:pPr>
        <w:pStyle w:val="TextBody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еспечить полный контроль над посетителями образовательных учреждений, въезжающим на территорию транспортом и ввозимыми грузами,</w:t>
      </w:r>
    </w:p>
    <w:p>
      <w:pPr>
        <w:pStyle w:val="TextBody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 – постоянно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претить въезд на территорию образовательных учреждений постороннего транспорта,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 – постоянно.</w:t>
      </w:r>
    </w:p>
    <w:p>
      <w:pPr>
        <w:pStyle w:val="Normal"/>
        <w:ind w:firstLine="66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665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4"/>
          <w:sz w:val="28"/>
          <w:szCs w:val="28"/>
        </w:rPr>
        <w:t xml:space="preserve">1.4. Рекомендовать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делу МВД России по Гулькевичскому району (Сорокоумов):</w:t>
      </w:r>
    </w:p>
    <w:p>
      <w:pPr>
        <w:pStyle w:val="Normal"/>
        <w:shd w:fill="FFFFFF" w:val="clear"/>
        <w:ind w:firstLine="665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совместно с отделом надзорной деятельности Гулькевичского района (Чечельницкий), отделом УФСБ РФ по Краснодарскому краю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г. Кропоткине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>(Колтунов)</w:t>
      </w:r>
      <w:r>
        <w:rPr>
          <w:rFonts w:cs="Times New Roman;Times New Roman PSMT" w:ascii="Times New Roman;Times New Roman PSMT" w:hAnsi="Times New Roman;Times New Roman PSMT"/>
          <w:color w:val="000000"/>
          <w:spacing w:val="8"/>
          <w:sz w:val="28"/>
          <w:szCs w:val="28"/>
        </w:rPr>
        <w:t xml:space="preserve"> обследовать места, </w:t>
      </w:r>
      <w:r>
        <w:rPr>
          <w:rFonts w:cs="Times New Roman;Times New Roman PSMT" w:ascii="Times New Roman;Times New Roman PSMT" w:hAnsi="Times New Roman;Times New Roman PSMT"/>
          <w:color w:val="000000"/>
          <w:spacing w:val="-5"/>
          <w:sz w:val="28"/>
          <w:szCs w:val="28"/>
        </w:rPr>
        <w:t xml:space="preserve">выделенные для проведения массовых праздничных мероприятий, организовать </w:t>
      </w: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  <w:t xml:space="preserve">инструктажи руководства и персонала данных объектов по порядку их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действий </w:t>
      </w:r>
      <w:r>
        <w:rPr>
          <w:rFonts w:cs="Times New Roman;Times New Roman PSMT" w:ascii="Times New Roman;Times New Roman PSMT" w:hAnsi="Times New Roman;Times New Roman PSMT"/>
          <w:color w:val="212121"/>
          <w:spacing w:val="-3"/>
          <w:sz w:val="28"/>
          <w:szCs w:val="28"/>
        </w:rPr>
        <w:t xml:space="preserve">в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случае возникновения угрозы или совершения террористического </w:t>
      </w:r>
      <w:r>
        <w:rPr>
          <w:rFonts w:cs="Times New Roman;Times New Roman PSMT" w:ascii="Times New Roman;Times New Roman PSMT" w:hAnsi="Times New Roman;Times New Roman PSMT"/>
          <w:color w:val="000000"/>
          <w:spacing w:val="8"/>
          <w:sz w:val="28"/>
          <w:szCs w:val="28"/>
        </w:rPr>
        <w:t xml:space="preserve">акта, оказать им методическую и практическую </w:t>
      </w:r>
      <w:r>
        <w:rPr>
          <w:rFonts w:cs="Times New Roman;Times New Roman PSMT" w:ascii="Times New Roman;Times New Roman PSMT" w:hAnsi="Times New Roman;Times New Roman PSMT"/>
          <w:color w:val="212121"/>
          <w:spacing w:val="8"/>
          <w:sz w:val="28"/>
          <w:szCs w:val="28"/>
        </w:rPr>
        <w:t xml:space="preserve">помощь в </w:t>
      </w:r>
      <w:r>
        <w:rPr>
          <w:rFonts w:cs="Times New Roman;Times New Roman PSMT" w:ascii="Times New Roman;Times New Roman PSMT" w:hAnsi="Times New Roman;Times New Roman PSMT"/>
          <w:color w:val="000000"/>
          <w:spacing w:val="8"/>
          <w:sz w:val="28"/>
          <w:szCs w:val="28"/>
        </w:rPr>
        <w:t xml:space="preserve">вопросах </w:t>
      </w: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  <w:t xml:space="preserve">обеспечения антитеррористической </w:t>
      </w:r>
      <w:r>
        <w:rPr>
          <w:rFonts w:cs="Times New Roman;Times New Roman PSMT" w:ascii="Times New Roman;Times New Roman PSMT" w:hAnsi="Times New Roman;Times New Roman PSMT"/>
          <w:color w:val="212121"/>
          <w:spacing w:val="5"/>
          <w:sz w:val="28"/>
          <w:szCs w:val="28"/>
        </w:rPr>
        <w:t xml:space="preserve">и </w:t>
      </w: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  <w:t xml:space="preserve">противопожарной безопасности, 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8"/>
          <w:szCs w:val="28"/>
        </w:rPr>
        <w:t>уточнить планы эвакуации граждан,</w:t>
      </w:r>
    </w:p>
    <w:p>
      <w:pPr>
        <w:pStyle w:val="Normal"/>
        <w:shd w:fill="FFFFFF" w:val="clear"/>
        <w:ind w:firstLine="665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 – в период подготовки и проведения мероприятий;</w:t>
      </w:r>
    </w:p>
    <w:p>
      <w:pPr>
        <w:pStyle w:val="Normal"/>
        <w:shd w:fill="FFFFFF" w:val="clear"/>
        <w:ind w:firstLine="665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предусмотреть меры, исключающие неконтролируемую парковку 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8"/>
          <w:szCs w:val="28"/>
        </w:rPr>
        <w:t xml:space="preserve">автотранспорта в окружении мест массового пребывания людей, </w:t>
      </w:r>
    </w:p>
    <w:p>
      <w:pPr>
        <w:pStyle w:val="Normal"/>
        <w:shd w:fill="FFFFFF" w:val="clear"/>
        <w:ind w:firstLine="665"/>
        <w:jc w:val="right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 – в период подготовки и проведения мероприятий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665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особое внимание уделить вопросам готовности к решению задач по предупреждению и пресечению террористических актов в местах массового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8"/>
          <w:szCs w:val="28"/>
        </w:rPr>
        <w:t xml:space="preserve">пребывания людей. Организовать ежесуточный контроль за оперативной обстановкой, 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8"/>
          <w:szCs w:val="28"/>
        </w:rPr>
        <w:t>оценку поступающей информации и эффективности принимаемых мер,</w:t>
      </w:r>
    </w:p>
    <w:p>
      <w:pPr>
        <w:pStyle w:val="Normal"/>
        <w:shd w:fill="FFFFFF" w:val="clear"/>
        <w:ind w:firstLine="665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 – постоянно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67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 xml:space="preserve">обеспечить проверку эффективности реализуемых мер по охране мест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роведения праздничных мероприятий и прилегающих территорий, 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8"/>
          <w:szCs w:val="28"/>
        </w:rPr>
        <w:t>неконтролируемых помещений, иных мест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67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 – в период подготовки и проведения мероприятий</w:t>
      </w:r>
      <w:r>
        <w:rPr>
          <w:rFonts w:cs="Times New Roman;Times New Roman PSMT" w:ascii="Times New Roman;Times New Roman PSMT" w:hAnsi="Times New Roman;Times New Roman PSMT"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67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8"/>
          <w:szCs w:val="28"/>
        </w:rPr>
        <w:t xml:space="preserve">спланировать и реализовать комплекс мер, направленных на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обеспечение безопасности в местах компактного проживания населения, в том 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8"/>
          <w:szCs w:val="28"/>
        </w:rPr>
        <w:t xml:space="preserve">числе путём осуществления комиссионных обследований нежилых помещений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(подвалов, чердаков и т.п.), принятия мер по недопущению проникновения в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них посторонних лиц, осуществления систематического контроля за </w:t>
      </w:r>
      <w:r>
        <w:rPr>
          <w:rFonts w:cs="Times New Roman;Times New Roman PSMT" w:ascii="Times New Roman;Times New Roman PSMT" w:hAnsi="Times New Roman;Times New Roman PSMT"/>
          <w:color w:val="000000"/>
          <w:spacing w:val="-5"/>
          <w:sz w:val="28"/>
          <w:szCs w:val="28"/>
        </w:rPr>
        <w:t>целостностью запирающих и пломбирующих устройств,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67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 – в период подготовки и проведения мероприятий</w:t>
      </w:r>
      <w:r>
        <w:rPr>
          <w:rFonts w:cs="Times New Roman;Times New Roman PSMT" w:ascii="Times New Roman;Times New Roman PSMT" w:hAnsi="Times New Roman;Times New Roman PSMT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67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8"/>
          <w:szCs w:val="28"/>
        </w:rPr>
        <w:t xml:space="preserve">организовать непрерывный контроль за реализацией всего комплекса мер безопасности на территории ответственности, с принятием 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8"/>
          <w:szCs w:val="28"/>
        </w:rPr>
        <w:t xml:space="preserve">конкретных решений при возникновении угроз терроризма и общественной </w:t>
      </w: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  <w:t>безопасности</w:t>
      </w:r>
      <w:r>
        <w:rPr>
          <w:rFonts w:cs="Times New Roman;Times New Roman PSMT" w:ascii="Times New Roman;Times New Roman PSMT" w:hAnsi="Times New Roman;Times New Roman PSMT"/>
          <w:color w:val="000000"/>
          <w:spacing w:val="-5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665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 – в период подготовки и проведения мероприятий</w:t>
      </w: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665"/>
        <w:jc w:val="both"/>
        <w:rPr>
          <w:rFonts w:ascii="Times New Roman;Times New Roman PSMT" w:hAnsi="Times New Roman;Times New Roman PSMT" w:cs="Times New Roman;Times New Roman PSMT"/>
          <w:color w:val="000000"/>
          <w:spacing w:val="-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8"/>
          <w:szCs w:val="28"/>
        </w:rPr>
        <w:t xml:space="preserve">с задействованием возможностей местных СМИ, а также через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8"/>
          <w:szCs w:val="28"/>
        </w:rPr>
        <w:t xml:space="preserve">руководителей предприятий, учреждений и организаций провести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 xml:space="preserve">разъяснительную работу с населением о необходимости повышения </w:t>
      </w: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  <w:t>бдительности в целях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 предупреждения и пресечения противоправных действий</w:t>
      </w: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  <w:t xml:space="preserve">. Обратить особое внимание на способы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 xml:space="preserve">оповещения населения при возникновении угрозы совершения теракта, правилах поведения граждан в случае обнаружения бесхозных вещей, </w:t>
      </w:r>
      <w:r>
        <w:rPr>
          <w:rFonts w:cs="Times New Roman;Times New Roman PSMT" w:ascii="Times New Roman;Times New Roman PSMT" w:hAnsi="Times New Roman;Times New Roman PSMT"/>
          <w:color w:val="000000"/>
          <w:spacing w:val="-5"/>
          <w:sz w:val="28"/>
          <w:szCs w:val="28"/>
        </w:rPr>
        <w:t>признаках подозрительного поведения отдельных лиц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665"/>
        <w:jc w:val="right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 – постоянно</w:t>
      </w:r>
      <w:r>
        <w:rPr>
          <w:rFonts w:cs="Times New Roman;Times New Roman PSMT" w:ascii="Times New Roman;Times New Roman PSMT" w:hAnsi="Times New Roman;Times New Roman PSMT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665"/>
        <w:jc w:val="both"/>
        <w:rPr>
          <w:rFonts w:ascii="Times New Roman;Times New Roman PSMT" w:hAnsi="Times New Roman;Times New Roman PSMT" w:cs="Times New Roman;Times New Roman PSMT"/>
          <w:color w:val="000000"/>
          <w:spacing w:val="-2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0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5. Командиру ДНД «Районная» Гулькевичского района совместно с атаманом Гулькевичского районного казачьего общества (Власов) по заявке Отдела МВД России по Гулькевичскому району  обеспечить активное участие народных дружинников и казаков Гулькевичского районного казачьего общества в рейдовых мероприятиях по охране общественного порядка при проведении Выпускных вечеров на территории Гулькевичского район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665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 – в период подготовки и проведения мероприятий</w:t>
      </w: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68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дведение итогов участия членов НД в охране общественного порядка в местах проведения массовых мероприятий на территории муниципального образования Гулькевичский район во 2 квартале 2019 года</w:t>
      </w:r>
    </w:p>
    <w:p>
      <w:pPr>
        <w:pStyle w:val="Normal"/>
        <w:ind w:firstLine="68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ссмотрев вопрос: «Подведение итогов участия членов НД в охране общественного порядка в местах проведения массовых мероприятий на территории муниципального образования Гулькевичский район во 2 квартале 2019 года»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ринято р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е ш е н и е:</w:t>
      </w:r>
    </w:p>
    <w:p>
      <w:pPr>
        <w:pStyle w:val="Normal"/>
        <w:ind w:firstLine="68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. Доклад начальника отдела по взаимодействию с правоохранительными органами, казачеством, военным вопросам администрации муниципального образования Гулькевичский район             В.С. Долдова принять к сведению.</w:t>
      </w:r>
    </w:p>
    <w:p>
      <w:pPr>
        <w:pStyle w:val="Normal"/>
        <w:ind w:firstLine="68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2. Рекомендовать Отделу МВД России по Гулькевичскому району (Сорокоумов):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нализировать эффективность привлечения народных дружин к охране общественного порядка и принимать меры по использованию потенциала граждан, участвующих в охране общественного порядка,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срок исполнения –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ежемесячно;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еспечить качественность проведения профилактических (рейдовых) мероприятий в городских и сельских поселениях по охране общественного порядка и соблюдению «детского» закона,</w:t>
      </w:r>
    </w:p>
    <w:p>
      <w:pPr>
        <w:pStyle w:val="Normal"/>
        <w:ind w:firstLine="68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постоянно;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вместно с администрациями городских и сельских поселений Гулькевичского района  продолжить работу по привлечению  к охране общественного порядка народных дружинников, внештатных сотрудников полиции, представителей НД в период проведения спортивных, культурно-зрелищных и иных массовых мероприятий,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постоянно;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еспечить соблюдение требований законодательства в части недопущения к охране правопорядка лиц, в отношении которых имеются ограничения и запреты, установленные частью 6 статьи 11, частью 8 статьи 12 и частью 2 статьи 14 Федерального закона от  2 апреля 2014 года № 44-ФЗ «Об участии граждан в охране общественного порядка»,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постоянно;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рганизовать совместно с администрациями городских и сельских поселений Гулькевичского района, командиром народной дружины проведение встреч с трудовыми коллективами, учащейся молодежью в целях осуществления необходимой информационно-консультативной и агитационной работы,</w:t>
      </w:r>
    </w:p>
    <w:p>
      <w:pPr>
        <w:pStyle w:val="Normal"/>
        <w:tabs>
          <w:tab w:val="clear" w:pos="708"/>
          <w:tab w:val="left" w:pos="5685" w:leader="none"/>
        </w:tabs>
        <w:ind w:firstLine="68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постоянно.</w:t>
      </w:r>
    </w:p>
    <w:p>
      <w:pPr>
        <w:pStyle w:val="Normal"/>
        <w:ind w:firstLine="68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3. Рекомендовать Гулькевичскому районному казачьему обществу (Власов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должить работу по участию казачества в профилактике правонарушений, совершаемых на улицах и в иных общественных местах,</w:t>
      </w:r>
    </w:p>
    <w:p>
      <w:pPr>
        <w:pStyle w:val="Normal"/>
        <w:tabs>
          <w:tab w:val="clear" w:pos="708"/>
          <w:tab w:val="left" w:pos="709" w:leader="none"/>
          <w:tab w:val="left" w:pos="5880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постоянн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уществлять мониторинг работы народных дружинников из числа членов казачьей дружины, участвующих в охране общественного порядка на территории Гулькевичского района.</w:t>
      </w:r>
    </w:p>
    <w:p>
      <w:pPr>
        <w:pStyle w:val="Normal"/>
        <w:tabs>
          <w:tab w:val="clear" w:pos="708"/>
          <w:tab w:val="left" w:pos="5820" w:leader="none"/>
        </w:tabs>
        <w:ind w:firstLine="68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ок исполн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постоянно.</w:t>
      </w:r>
    </w:p>
    <w:p>
      <w:pPr>
        <w:pStyle w:val="Normal"/>
        <w:tabs>
          <w:tab w:val="clear" w:pos="708"/>
          <w:tab w:val="left" w:pos="1770" w:leader="none"/>
        </w:tabs>
        <w:ind w:firstLine="68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pacing w:val="-9"/>
          <w:sz w:val="28"/>
          <w:szCs w:val="28"/>
        </w:rPr>
        <w:t xml:space="preserve">О подготовке народных дружинников </w:t>
      </w:r>
      <w:r>
        <w:rPr>
          <w:rFonts w:cs="Times New Roman;Times New Roman PSMT" w:ascii="Times New Roman;Times New Roman PSMT" w:hAnsi="Times New Roman;Times New Roman PSMT"/>
          <w:b/>
          <w:spacing w:val="-3"/>
          <w:sz w:val="28"/>
          <w:szCs w:val="28"/>
        </w:rPr>
        <w:t>по основным направлениям деятельности, к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pacing w:val="-3"/>
          <w:sz w:val="28"/>
          <w:szCs w:val="28"/>
        </w:rPr>
        <w:t>действиям в условиях, связанных с применением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pacing w:val="-5"/>
          <w:sz w:val="28"/>
          <w:szCs w:val="28"/>
        </w:rPr>
        <w:t>физической силы, по оказанию доврачебной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pacing w:val="-10"/>
          <w:sz w:val="28"/>
          <w:szCs w:val="28"/>
        </w:rPr>
        <w:t>помощи</w:t>
      </w:r>
    </w:p>
    <w:p>
      <w:pPr>
        <w:pStyle w:val="Normal"/>
        <w:ind w:firstLine="68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eastAsia="Arial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клад заместителя начальника полиции (по охране общественного порядка) Отдела МВД России по Гулькевичскому району Б.А. Овчарова принять к сведению.</w:t>
      </w:r>
    </w:p>
    <w:p>
      <w:pPr>
        <w:pStyle w:val="Normal"/>
        <w:ind w:firstLine="68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1. Рекомендовать Отделу МВД России по Гулькевичскому району (Сорокоумов):</w:t>
      </w:r>
    </w:p>
    <w:p>
      <w:pPr>
        <w:pStyle w:val="Normal"/>
        <w:ind w:firstLine="68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ставить план  проведения занятий по физической подготовке для членов добровольной народной дружины, согласовать с главами городских и сельских поселений Гулькевичского района и  довести до командира ДНД.</w:t>
      </w:r>
    </w:p>
    <w:p>
      <w:pPr>
        <w:pStyle w:val="Normal"/>
        <w:tabs>
          <w:tab w:val="clear" w:pos="708"/>
          <w:tab w:val="left" w:pos="4290" w:leader="none"/>
        </w:tabs>
        <w:ind w:firstLine="68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       Срок исполнения – 17 июня 2019 года;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водить занятия по обучению членов ДНД передовым формам и методам несения службы по охране общественного порядка, обеспечить наличие планов-конспектов, программ обучения, журналов с подписями членов ДНД, прошедших обучение в соответствии с методическими рекомендациями по организации деятельности народных дружин в муниципальных образования Краснодарского края, согласованные с Врио заместителем начальника ГУ МВД России по КК – начальника полиции В.П.Крыловым 11 августа 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рок исполнения – ежеквартально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требований приказа МВД России от 18 августа             2014 года  № 696 «Вопросы подготовки народных дружинников к действиям в условиях, связанных с применением физической силы, и по оказанию первой помощи» обеспечить проведение инструктажей по соответствующей тематике, при необходимости разработать ведомственный нормативный акт по организации и проведению инструктажей и обучения дружинников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рок исполнения – постоянно.</w:t>
      </w:r>
    </w:p>
    <w:p>
      <w:pPr>
        <w:pStyle w:val="Normal"/>
        <w:widowControl/>
        <w:tabs>
          <w:tab w:val="clear" w:pos="708"/>
          <w:tab w:val="left" w:pos="990" w:leader="none"/>
        </w:tabs>
        <w:autoSpaceDE w:val="true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ab/>
        <w:t>Всем означенным структурам и структурным подразделениям не позднее 10 июня 2019 года представить в отдел по взаимодействию с правоохранительными органами, казачеством, военным вопросам администрации муниципального образования Гулькевичский район информацию о ходе реализации мероприятий, рекомендованных районным штабом.</w:t>
      </w:r>
    </w:p>
    <w:p>
      <w:pPr>
        <w:pStyle w:val="Normal"/>
        <w:spacing w:before="0" w:after="0"/>
        <w:ind w:left="-709"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307"/>
        <w:gridCol w:w="2268"/>
      </w:tblGrid>
      <w:tr>
        <w:trPr>
          <w:trHeight w:val="1579" w:hRule="atLeast"/>
        </w:trPr>
        <w:tc>
          <w:tcPr>
            <w:tcW w:w="506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уководитель районного   штаба по координации деятельности народных дружин на территории муниципального образования Гулькевичский район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709" w:firstLine="709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9" w:firstLine="709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9" w:firstLine="709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9" w:firstLine="709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9" w:firstLine="709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9" w:firstLine="709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9" w:firstLine="709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709" w:firstLine="709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9" w:firstLine="709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09" w:firstLine="709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.И. Власов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екретарь районного штаб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709" w:firstLine="709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04" w:before="0" w:after="0"/>
              <w:ind w:left="-709" w:firstLine="709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04" w:before="0" w:after="0"/>
              <w:ind w:left="-709" w:firstLine="709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.Д. Четина</w:t>
            </w:r>
          </w:p>
          <w:p>
            <w:pPr>
              <w:pStyle w:val="Normal"/>
              <w:spacing w:lineRule="auto" w:line="204" w:before="0" w:after="0"/>
              <w:ind w:left="-709" w:firstLine="709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709" w:firstLine="709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709" w:firstLine="709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709" w:firstLine="709"/>
              <w:contextualSpacing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709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left="-709" w:firstLine="709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;Times New Roman PSMT" w:hAnsi="Times New Roman;Times New Roman PSMT" w:cs="Times New Roman;Times New Roman PSMT"/>
    </w:rPr>
  </w:style>
  <w:style w:type="character" w:styleId="WW8NumSt5z0">
    <w:name w:val="WW8NumSt5z0"/>
    <w:qFormat/>
    <w:rPr>
      <w:rFonts w:ascii="Times New Roman;Times New Roman PSMT" w:hAnsi="Times New Roman;Times New Roman PSMT" w:cs="Times New Roman;Times New Roman PSMT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Базовый Знак"/>
    <w:basedOn w:val="Style14"/>
    <w:qFormat/>
    <w:rPr>
      <w:rFonts w:ascii="Arial" w:hAnsi="Arial" w:eastAsia="Arial Unicode MS" w:cs="Calibri"/>
      <w:szCs w:val="24"/>
      <w:lang w:val="ru-RU" w:eastAsia="zh-CN" w:bidi="ru-RU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03">
    <w:name w:val="Основной текст + 103"/>
    <w:basedOn w:val="Style14"/>
    <w:qFormat/>
    <w:rPr>
      <w:rFonts w:ascii="Times New Roman;Times New Roman PSMT" w:hAnsi="Times New Roman;Times New Roman PSMT" w:cs="Times New Roman;Times New Roman PSMT"/>
      <w:b/>
      <w:bCs/>
      <w:smallCaps/>
      <w:spacing w:val="0"/>
      <w:sz w:val="21"/>
      <w:szCs w:val="21"/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15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ind w:firstLine="540"/>
      <w:jc w:val="both"/>
    </w:pPr>
    <w:rPr>
      <w:rFonts w:ascii="Bookman Old Style" w:hAnsi="Bookman Old Style" w:cs="Times New Roman;Times New Roman PSMT"/>
      <w:color w:val="000000"/>
      <w:sz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Arial" w:hAnsi="Arial" w:eastAsia="Arial Unicode MS" w:cs="Calibri"/>
      <w:color w:val="auto"/>
      <w:sz w:val="20"/>
      <w:szCs w:val="24"/>
      <w:lang w:val="ru-RU" w:eastAsia="zh-CN" w:bidi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rFonts w:ascii="Times New Roman;Times New Roman PSMT" w:hAnsi="Times New Roman;Times New Roman PSMT" w:cs="Times New Roman;Times New Roman PS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6:00Z</dcterms:created>
  <dc:creator>Admin</dc:creator>
  <dc:description/>
  <dc:language>en-US</dc:language>
  <cp:lastModifiedBy>Chetina</cp:lastModifiedBy>
  <cp:lastPrinted>2019-05-28T14:14:00Z</cp:lastPrinted>
  <dcterms:modified xsi:type="dcterms:W3CDTF">2019-05-28T11:16:00Z</dcterms:modified>
  <cp:revision>2</cp:revision>
  <dc:subject/>
  <dc:title>т</dc:title>
</cp:coreProperties>
</file>