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8 февраля 2018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№  </w:t>
            </w:r>
            <w:r>
              <w:rPr/>
              <w:t xml:space="preserve">66/579  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Cs w:val="20"/>
        </w:rPr>
      </w:pPr>
      <w:r>
        <w:rPr/>
        <w:t>г. Гулькевич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rPr/>
      </w:pPr>
      <w:r>
        <w:rPr/>
        <w:t>О проведении Дня молодого избирателя в Гулькевичском районе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960" w:leader="none"/>
        </w:tabs>
        <w:spacing w:lineRule="auto" w:line="216"/>
        <w:ind w:right="449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16"/>
        <w:ind w:right="449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ind w:right="-6" w:firstLine="709"/>
        <w:jc w:val="both"/>
        <w:rPr/>
      </w:pPr>
      <w:r>
        <w:rPr>
          <w:b w:val="false"/>
          <w:bCs w:val="false"/>
        </w:rPr>
        <w:t xml:space="preserve">В соответствии с постановлением избирательной комиссии Краснодарского края от 19 января 2018  года № 45/523-6 «О проведении Дня молодого избирателя в Краснодарском крае»,  территориальная  избирательная комиссия Гулькевичская р е ш и л а: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</w:rPr>
        <w:t>1. Провести в период с 18 февраля по 18 марта 2018 года  на территории Гулькевичского района мероприятия, приуроченные ко Дню молодого избирателя (25 февраля 2018 года)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твердить Комплекс мероприятий, приуроченных ко Дню молодого избирателя в Гулькевичском районе (прилагается)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3.   Разместить настоящее решение на официальном сайте администрации муниципального образования Гулькевичский район в разделе «ТИК»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>4. Настоящее решение вступает в силу с момента его принятия.</w:t>
      </w:r>
    </w:p>
    <w:p>
      <w:pPr>
        <w:pStyle w:val="1415"/>
        <w:ind w:firstLine="7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37"/>
        <w:gridCol w:w="2657"/>
      </w:tblGrid>
      <w:tr>
        <w:trPr/>
        <w:tc>
          <w:tcPr>
            <w:tcW w:w="5245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left"/>
              <w:rPr/>
            </w:pPr>
            <w:r>
              <w:rPr/>
              <w:t xml:space="preserve">Председатель территориальной </w:t>
            </w:r>
          </w:p>
          <w:p>
            <w:pPr>
              <w:pStyle w:val="Header"/>
              <w:tabs>
                <w:tab w:val="clear" w:pos="708"/>
                <w:tab w:val="left" w:pos="7140" w:leader="none"/>
              </w:tabs>
              <w:jc w:val="left"/>
              <w:rPr/>
            </w:pPr>
            <w:r>
              <w:rPr/>
              <w:t>избирательной комиссии Гулькевич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spacing w:before="0" w:after="60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Трикил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 Гулькевич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Н.Волкова</w:t>
            </w:r>
          </w:p>
        </w:tc>
      </w:tr>
    </w:tbl>
    <w:p>
      <w:pPr>
        <w:pStyle w:val="23"/>
        <w:numPr>
          <w:ilvl w:val="0"/>
          <w:numId w:val="0"/>
        </w:numPr>
        <w:ind w:left="283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3"/>
        <w:numPr>
          <w:ilvl w:val="0"/>
          <w:numId w:val="0"/>
        </w:numPr>
        <w:ind w:left="283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3"/>
        <w:numPr>
          <w:ilvl w:val="0"/>
          <w:numId w:val="0"/>
        </w:numPr>
        <w:ind w:left="283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1134"/>
        <w:gridCol w:w="1275"/>
        <w:gridCol w:w="2268"/>
        <w:gridCol w:w="2268"/>
        <w:gridCol w:w="3091"/>
      </w:tblGrid>
      <w:tr>
        <w:trPr>
          <w:trHeight w:val="930" w:hRule="atLeast"/>
        </w:trPr>
        <w:tc>
          <w:tcPr>
            <w:tcW w:w="151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8"/>
              <w:gridCol w:w="6247"/>
            </w:tblGrid>
            <w:tr>
              <w:trPr/>
              <w:tc>
                <w:tcPr>
                  <w:tcW w:w="75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м  территориальной избирательн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комиссии Гулькевичск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  8 февраля 2018 года № 66/579    </w:t>
                  </w:r>
                </w:p>
              </w:tc>
              <w:tc>
                <w:tcPr>
                  <w:tcW w:w="62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1510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План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уроченных ко Дню молодого избирателя  в Гулькевичском райо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2018 году</w:t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сто проведения 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рганизаторы мероприятия  </w:t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интернет-викторине и радиовикторине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осетители интернет-сайта избирательной комиссии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 Гулькевичский район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ТИК Гулькевичская </w:t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Выступление председателя ТИК Гулькевичская в СМИ о предстоящей избирательной кампании по выборам депутатов Государственной Думы Федерального Собрания российской Федерации седьмого созыва, муниципальным выбор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ТИК Гулькевичская Т.А.Трик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 Гулькевичский район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</w:t>
            </w:r>
          </w:p>
        </w:tc>
      </w:tr>
      <w:tr>
        <w:trPr>
          <w:trHeight w:val="15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вместное заседание  молодежного политического клуба с членами ТИК, депутатами  Совета муниципального образования Гулькевичский райо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ые избират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, ма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 xml:space="preserve">зал заседаний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и муниципального образования Гулькевичский район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ТИК Гулькевичская, Совет муниципального образования Гулькевичский район, отдел по делам молодеж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рганизация и проведение встреч председателя,   членов ТИК Гулькевичская, депутатов Совета муниципального образования Гулькевичский район с учащейся молодежью ГБМОУ КК ВЗСТ и ГСТ-26 , лидерами школьного самоуправлен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учащиеся школ района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уденты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, ма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зал заседаний администрации МО,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лый зал    ГБМОУ КК ВЗСТ и учебная аудитория ГСТ-26  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ТИК Гулькевичская, Совет муниципального образования Гулькевичский район, ГБМОУ КК ВЗСТ и ГСТ-26, отдел по делам молодеж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, изготовление и распространение  брошюр для  молодых избирателей «Права молодых избирателе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-11 класс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уденты ГБМОУ КК ВЗСТ и ГСТ-2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тельные учреждени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БМОУ КК ВЗСТ и ГСТ-26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ИК Гулькевичская, отдел по делам молодеж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на базе общеобразовательных учреждений начального, среднего и высшего образования открытых  уроков по вопросам демократической системы организации современного общества, основам избирательного права, гражданств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ые и будущие избир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феврал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ебные заведения район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21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выставочных мероприятий по вопросам  организации проведения выборов, выставок книжных изданий, посвященных избирательному праву и избирательному процессу и работе с молодыми избирателями   в библиотеках городских и сельских поселений Гулькевичского райо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ые и будущие  избират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Февраль,ма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мещения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ских и сельских библиотек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культуры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29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змещение в СМИ информационного материала по теме «Будущему и молодому избирателю» и о мероприятиях, проводимых в рамках Дня молодого избирателя, на сайтах муниципального образования Гулькевичский район и отдела по делам молодежи администрации муниципального образования Гулькевичский рай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удущие и молодые 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bCs/>
                <w:sz w:val="24"/>
              </w:rPr>
              <w:t>избирател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февраль, ма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bCs/>
                <w:sz w:val="24"/>
              </w:rPr>
              <w:t>ТИК Гулькевичска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по делам молодежи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по делам СМИ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1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полнение на сайтах  муниципального образования Гулькевичский район и отдела по делам молодежи администрации муниципального образования Гулькевичский район раздела «Молодой избирател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удущие и молодые 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bCs/>
                <w:sz w:val="24"/>
              </w:rPr>
              <w:t>избирател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февраль, ма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bCs/>
                <w:sz w:val="24"/>
              </w:rPr>
              <w:t>ТИК Гулькевичская, отдел по делам молодежи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по делам СМ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1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открытых дверей в ТИК с целью ознакомления будущих  избирателей с   работой по организации и проведению выборов , информационно-разъяснитель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идеры школьног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, управление образования, отдел по делам молодеж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1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оржественное мероприятие «Посвящение в молодые избирател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аждане РФ которым в феврале 2018 года исполнилось 18 л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лый зал администрации МО Гулькевичский район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, управление образования, отдел по делам молодеж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 ТИК Гулькевичска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                     </w:t>
            </w:r>
            <w:r>
              <w:rPr>
                <w:bCs/>
                <w:sz w:val="24"/>
              </w:rPr>
              <w:t>Т.А.Трикилова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3"/>
        <w:numPr>
          <w:ilvl w:val="0"/>
          <w:numId w:val="0"/>
        </w:numPr>
        <w:spacing w:before="0" w:after="120"/>
        <w:ind w:left="283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68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>
      <w:rFonts w:eastAsia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eastAsia="Times New Roman"/>
      <w:sz w:val="16"/>
      <w:szCs w:val="16"/>
    </w:rPr>
  </w:style>
  <w:style w:type="character" w:styleId="22">
    <w:name w:val="Основной текст 2 Знак"/>
    <w:basedOn w:val="Style10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eastAsia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0"/>
    <w:qFormat/>
    <w:rPr>
      <w:rFonts w:eastAsia="Times New Roman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Bold">
    <w:name w:val="bold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</w:rPr>
  </w:style>
  <w:style w:type="paragraph" w:styleId="Footer">
    <w:name w:val="Footer"/>
    <w:basedOn w:val="Normal"/>
    <w:pPr>
      <w:jc w:val="both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bCs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11">
    <w:name w:val="Обычный1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одпункт"/>
    <w:basedOn w:val="Normal"/>
    <w:qFormat/>
    <w:pPr>
      <w:tabs>
        <w:tab w:val="clear" w:pos="708"/>
        <w:tab w:val="left" w:pos="1620" w:leader="none"/>
      </w:tabs>
      <w:spacing w:lineRule="auto" w:line="360"/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2:00Z</dcterms:created>
  <dc:creator>Школа</dc:creator>
  <dc:description/>
  <cp:keywords/>
  <dc:language>en-US</dc:language>
  <cp:lastModifiedBy>ARM_PPZ</cp:lastModifiedBy>
  <cp:lastPrinted>2017-02-09T09:59:00Z</cp:lastPrinted>
  <dcterms:modified xsi:type="dcterms:W3CDTF">2018-03-01T15:16:00Z</dcterms:modified>
  <cp:revision>3</cp:revision>
  <dc:subject/>
  <dc:title/>
</cp:coreProperties>
</file>