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4 февраля 2020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 xml:space="preserve">136/1666     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Cs w:val="20"/>
        </w:rPr>
      </w:pPr>
      <w:r>
        <w:rPr/>
        <w:t>г. Гулькевич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>О проведении Дня молодого избирателя в Гулькевичском районе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 xml:space="preserve">в 2020 году </w:t>
      </w:r>
    </w:p>
    <w:p>
      <w:pPr>
        <w:pStyle w:val="TextBody"/>
        <w:tabs>
          <w:tab w:val="clear" w:pos="708"/>
          <w:tab w:val="left" w:pos="3960" w:leader="none"/>
        </w:tabs>
        <w:spacing w:lineRule="auto" w:line="216"/>
        <w:ind w:right="44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16"/>
        <w:ind w:right="44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ind w:right="-6" w:firstLine="709"/>
        <w:jc w:val="both"/>
        <w:rPr/>
      </w:pPr>
      <w:r>
        <w:rPr>
          <w:b w:val="false"/>
          <w:bCs w:val="false"/>
        </w:rPr>
        <w:t xml:space="preserve">В соответствии с постановлением избирательной комиссии Краснодарского края от  4 февраля 2020 года № 111/995-6  «О проведении Дня молодого избирателя в Краснодарском крае»,  территориальная  избирательная комиссия Гулькевичская р е ш и л а: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овести в период с 3 по 29  февраля 2020 года  на территории Гулькевичского района мероприятия, приуроченные ко Дню молодого избирател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дить Комплекс мероприятий, приуроченных ко Дню молодого избирателя в Гулькевичском районе (прилагается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3.   Разместить настоящее решение на официальном сайте администрации муниципального образования Гулькевичский район в разделе «ТИК»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 xml:space="preserve">4. Направить не позднее 10 марта 2020 года отчет о проведенных мероприятиях в избирательную комиссию Краснодарского края не позднее 10 марта 2020 года. 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5. Контроль за выполнением настоящего решения возложить на председателя территориальной избирательной  комиссии Гулькевичская Т.А.Трикилову.</w:t>
      </w:r>
    </w:p>
    <w:p>
      <w:pPr>
        <w:pStyle w:val="1415"/>
        <w:ind w:firstLine="7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37"/>
        <w:gridCol w:w="2657"/>
      </w:tblGrid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left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jc w:val="left"/>
              <w:rPr/>
            </w:pPr>
            <w:r>
              <w:rPr/>
              <w:t>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pacing w:before="0" w:after="6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Трикил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Н.Волк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680" w:top="1134" w:footer="51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134"/>
        <w:gridCol w:w="1275"/>
        <w:gridCol w:w="2268"/>
        <w:gridCol w:w="2268"/>
        <w:gridCol w:w="3091"/>
      </w:tblGrid>
      <w:tr>
        <w:trPr>
          <w:trHeight w:val="581" w:hRule="atLeast"/>
          <w:cantSplit w:val="true"/>
        </w:trPr>
        <w:tc>
          <w:tcPr>
            <w:tcW w:w="1510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комиссии Гулькевич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4 февраля 2020 года № 136/1666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10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уроченных ко Дню молодого избирателя  в Гулькевич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2020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сто проведения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торы мероприятия  </w:t>
            </w:r>
          </w:p>
        </w:tc>
      </w:tr>
      <w:tr>
        <w:trPr>
          <w:trHeight w:val="1513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вместное заседание  молодежного политического клуба с членами ТИК, депутатами  Совета муниципального образования Гулькевичский район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збир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л заседан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администрации муниципального образования Гулькевичский район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ИК Гулькевичская, Совет муниципального образования Гулькевичский район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41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Организация и проведение встреч председателя,   членов ТИК Гулькевичская, депутатов Совета муниципального образования Гулькевичский район с учащейся молодежью ГБМОУ КК ВЗСТ и ГСТ-26 , лидерами школьного самоуправле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чащиеся школ района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уденты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зал заседаний администрации МО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лый зал    ГБМОУ КК ВЗСТ и учебная аудитория ГСТ-26  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ТИК Гулькевичская, Совет муниципального образования Гулькевичский район, ГБМОУ КК ВЗСТ и ГСТ-26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56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зработка, изготовление и распространение  брошюр для  молодых избирателей «Права молодых избирателей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-11 класс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уденты ГБМОУ КК ВЗСТ и ГСТ-2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БМОУ КК ВЗСТ и ГСТ-26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ИК Гулькевичская, отдел по делам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417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Проведение на базе общеобразовательных учреждений начального, среднего и высшего образования открытых  уроков по вопросам демократической системы организации современного общества, основам избирательного права, гражданственности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 будущие избир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бные заведения райо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2166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ставочных мероприятий по вопросам  организации проведения выборов, выставок книжных изданий, посвященных избирательному праву и избирательному процессу и работе с молодыми избирателями   в библиотеках городских и сельских поселений Гулькевичского район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 будущие  избир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ма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меще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их и сельских библиотек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2995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змещение в СМИ информационного материала по теме «Будущему и молодому избирателю» и о мероприятиях, проводимых в рамках Дня молодого избирателя, на сайтах муниципального образования Гулькевичский район и отдела по делам молодежи администрации муниципального образования Гулькевичский рай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молодежи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СМ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полнение на сайтах  муниципального образования Гулькевичский район и отдела по делам молодежи администрации муниципального образования Гулькевичский район раздела «Молодой избирате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ИК Гулькевичская, отдел по делам молодежи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СМ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ень открытых дверей в ТИК с целью ознакомления будущих  избирателей с   работой по организации и проведению выборов, информационно-разъяснитель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идеры школьног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 управление образования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молодежи района в лекционных занятиях в молодежной школе правовой и политической культуры, организованной избирательной комиссией Краснодар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4"/>
              </w:rPr>
            </w:pPr>
            <w:r>
              <w:rPr>
                <w:rFonts w:cs="Arial CYR" w:ascii="Arial CYR" w:hAnsi="Arial CYR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л заседаний администрации муниципального образования Гулькевичский район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ая комиссия Краснодарского края, ТИК Гулькевичская</w:t>
            </w:r>
          </w:p>
        </w:tc>
      </w:tr>
      <w:tr>
        <w:trPr>
          <w:trHeight w:val="18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Направление в средства массовой информации материалов о мероприятиях, проводимых в рамках Дня молодого избир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ИК Гулькевичск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</w:tr>
      <w:tr>
        <w:trPr>
          <w:trHeight w:val="18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Размещение на официальном сайте муниципального образования Гулькевичский район в разделе «ТИК» анонсов и информации о мероприятиях, проводимых в рамках Дня молодого избир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ИК Гулькевичск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</w:tr>
      <w:tr>
        <w:trPr>
          <w:trHeight w:val="703" w:hRule="atLeast"/>
          <w:cantSplit w:val="true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 ТИК Гулькевичска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                     </w:t>
            </w:r>
            <w:r>
              <w:rPr>
                <w:bCs/>
                <w:sz w:val="24"/>
              </w:rPr>
              <w:t>Т.А.Трикилова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numPr>
          <w:ilvl w:val="0"/>
          <w:numId w:val="0"/>
        </w:numPr>
        <w:spacing w:before="0" w:after="120"/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680" w:top="1701" w:footer="51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rFonts w:eastAsia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Bold">
    <w:name w:val="bold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</w:rPr>
  </w:style>
  <w:style w:type="paragraph" w:styleId="Footer">
    <w:name w:val="Footer"/>
    <w:basedOn w:val="Normal"/>
    <w:pPr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6:00Z</dcterms:created>
  <dc:creator>Школа</dc:creator>
  <dc:description/>
  <cp:keywords/>
  <dc:language>en-US</dc:language>
  <cp:lastModifiedBy>1</cp:lastModifiedBy>
  <cp:lastPrinted>2020-02-06T09:12:00Z</cp:lastPrinted>
  <dcterms:modified xsi:type="dcterms:W3CDTF">2020-02-06T06:44:00Z</dcterms:modified>
  <cp:revision>6</cp:revision>
  <dc:subject/>
  <dc:title/>
</cp:coreProperties>
</file>