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27 февраля 2019 г.</w:t>
            </w:r>
          </w:p>
        </w:tc>
        <w:tc>
          <w:tcPr>
            <w:tcW w:w="478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98/8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егистрации Северчук Михаила Сергеевича кандидатом на должность главы Тысяч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документы М.С.Северчук,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 Зарегистрировать Северчук Михаила Сергеевича, 1992 г.р., работающего в ГАУЗ «Гулькевичская стоматологическая поликлиника» зубным техником, выдвинутого Краснодарским региональным отделением политической партии ЛДПР Либерально-демократической партии России 27 февраля 2019 года в 16 часов 05 минут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Вручить Северчук М.С.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0:00Z</dcterms:created>
  <dc:creator>Сафронова</dc:creator>
  <dc:description/>
  <dc:language>en-US</dc:language>
  <cp:lastModifiedBy>ARM_PPZ</cp:lastModifiedBy>
  <cp:lastPrinted>2019-02-27T16:33:00Z</cp:lastPrinted>
  <dcterms:modified xsi:type="dcterms:W3CDTF">2019-02-27T13:40:00Z</dcterms:modified>
  <cp:revision>2</cp:revision>
  <dc:subject/>
  <dc:title/>
</cp:coreProperties>
</file>