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31 июля 2018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 xml:space="preserve">87/833   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члене территориальной избирательной комиссии Гулькевичская, назначенным ответственным за проведение жеребьевки по распределению   бесплатной  печатной площади для  публикации  предвыборных агитационных материалов  зарегистрированными кандидатами на муниципальных выборах, назначенных на 9 сентября 2018 года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29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>Назначить ответственным за проведение жеребьевки по распределению   бесплатной печатной площади  для публикации предвыборных агитационных материалов кандидатов в ООО «Редакция газеты «В 24 часа»  на  досрочных выборах главы Гирейского городского поселения  Гулькевичского района -  Дремову Светлану Андреевну,  члена территориальной избирательной комиссии Гулькевичская с правом решающего голоса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Контроль за выполнением пункта 2 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left="70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2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2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5:00Z</dcterms:created>
  <dc:creator>Mashb2</dc:creator>
  <dc:description/>
  <dc:language>en-US</dc:language>
  <cp:lastModifiedBy>ARM_PPZ</cp:lastModifiedBy>
  <cp:lastPrinted>2018-05-04T15:40:00Z</cp:lastPrinted>
  <dcterms:modified xsi:type="dcterms:W3CDTF">2018-08-01T14:45:00Z</dcterms:modified>
  <cp:revision>2</cp:revision>
  <dc:subject/>
  <dc:title>ПОСТАНОВЛЕНИЕ</dc:title>
</cp:coreProperties>
</file>