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/7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Пресняковой Елены Николаевны кандидатом на должность главы    сельского поселения Кубань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Пресняковой Елены Николаевны,  представленные в территориальную избирательную комиссию Гулькевичская для выдвижения и регистрации на должность главы   сельского поселения Кубань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реснякову Елену Николаевну, 1979 года рождения, образование высшее, работающую в  МКУ «Учреждение по обеспечению деятельности органов местного самоуправления   и муниципальных учреждений Гулькевичского городского поселения Гулькевичского района» ведущим специалистом, санитарным инспектором,  кандидатом на должность главы   сельского поселения Кубань Гулькевичского района -  17 июля 2018 года в 15 часов 3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Пресняковой Елене Николае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3:00Z</dcterms:created>
  <dc:creator>ТИК</dc:creator>
  <dc:description/>
  <cp:keywords/>
  <dc:language>en-US</dc:language>
  <cp:lastModifiedBy>ARM_PPZ</cp:lastModifiedBy>
  <cp:lastPrinted>2018-05-04T15:21:00Z</cp:lastPrinted>
  <dcterms:modified xsi:type="dcterms:W3CDTF">2018-07-17T14:30:00Z</dcterms:modified>
  <cp:revision>4</cp:revision>
  <dc:subject/>
  <dc:title>ТЕРРИТОРИАЛЬНАЯ ИЗБИРАТЕЛЬНАЯ КОМИССИЯ</dc:title>
</cp:coreProperties>
</file>