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/79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Шульженко Виктора Сергеевича кандидатом в депутаты Совета муниципального образования Гулькевичский район по Кубань избирательному округу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Шульженко Виктора Сергеевича,  представленные в территориальную избирательную комиссию Гулькевичская для выдвижения и регистрации кандидатом в депутаты Совета муниципального образования Гулькевичский район по Кубань избирательному округу № 10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Шульженко Виктора Сергеевича, 1996 года рождения, образование среднее специальное, работающего в  ГБПОУ КК «Венцы-Заря сельскохозяйственный техникум» педагогом дополнительного образования,  выдвинувшегося  в порядке самовыдвижения,  кандидатом в депутаты Совета муниципального образования Гулькевичский район по Кубань избирательному округу № 10 -  17 июля 2018 года в 15 часов 0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Шульженко Виктору Серге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ТИК</dc:creator>
  <dc:description/>
  <cp:keywords/>
  <dc:language>en-US</dc:language>
  <cp:lastModifiedBy>ARM_PPZ</cp:lastModifiedBy>
  <cp:lastPrinted>2018-05-04T15:21:00Z</cp:lastPrinted>
  <dcterms:modified xsi:type="dcterms:W3CDTF">2018-07-17T14:14:00Z</dcterms:modified>
  <cp:revision>3</cp:revision>
  <dc:subject/>
  <dc:title>ТЕРРИТОРИАЛЬНАЯ ИЗБИРАТЕЛЬНАЯ КОМИССИЯ</dc:title>
</cp:coreProperties>
</file>