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/7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Дьяченко Светланы Михайловны кандидатом на должность главы Отрадо-Ольгин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Дьяченко Светланы Михайловны,  представленные в территориальную избирательную комиссию Гулькевичская для выдвижения и регистрации на должность главы Отрадо-Ольг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Дьяченко Светлану Михайловну, 1981 года рождения, работающую в  МБУК «Культурно-досуговом центре «Лукоморье» Гулькевичского городского поселения Гулькевичского района, специалистом по охране труда, выдвинута в порядке самовыдвижения,  кандидатом на должность главы Отрадо-Ольгинского сельского поселения Гулькевичского района -  17 июля 2018 года в 15 часов  1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Дьяченко Светлане Михайл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6:00Z</dcterms:created>
  <dc:creator>ТИК</dc:creator>
  <dc:description/>
  <cp:keywords/>
  <dc:language>en-US</dc:language>
  <cp:lastModifiedBy>ARM_PPZ</cp:lastModifiedBy>
  <cp:lastPrinted>2018-05-04T15:21:00Z</cp:lastPrinted>
  <dcterms:modified xsi:type="dcterms:W3CDTF">2018-07-17T14:28:00Z</dcterms:modified>
  <cp:revision>4</cp:revision>
  <dc:subject/>
  <dc:title>ТЕРРИТОРИАЛЬНАЯ ИЗБИРАТЕЛЬНАЯ КОМИССИЯ</dc:title>
</cp:coreProperties>
</file>