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/801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 Пимичева Алексея Алексеевича кандидатом на должность главы Пушкинского  сельского поселения 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Ельмеева Виталия Николаевича,  представленные в территориальную избирательную комиссию Гулькевичская для выдвижения и регистрации на должность главы Пушкинского сельского поселения Гулькевичского района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Пимичева Алексея Алексеевича, 1995 года рождения, образование среднее специальное, работающего в  МКУ «Учреждение по обеспечению деятельности органов местного самоуправления   и муниципальных учреждений Гулькевичского городского поселения Гулькевичского района» ведущим специалистом, выдвинут в порядке самовыдвижения, кандидатом на должность главы Пушкинского сельского поселения Гулькевичского района -  17 июля 2018 года в 15 часов 25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Пимичеву Алексею Алексеевичу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1:00Z</dcterms:created>
  <dc:creator>ТИК</dc:creator>
  <dc:description/>
  <cp:keywords/>
  <dc:language>en-US</dc:language>
  <cp:lastModifiedBy>ARM_PPZ</cp:lastModifiedBy>
  <cp:lastPrinted>2018-07-18T18:56:00Z</cp:lastPrinted>
  <dcterms:modified xsi:type="dcterms:W3CDTF">2018-07-18T15:57:00Z</dcterms:modified>
  <cp:revision>5</cp:revision>
  <dc:subject/>
  <dc:title>ТЕРРИТОРИАЛЬНАЯ ИЗБИРАТЕЛЬНАЯ КОМИССИЯ</dc:title>
</cp:coreProperties>
</file>