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8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 Лакошко Баграта Багратовича кандидатом в депутаты Совета Гулькевичского городского поселения Гулькевичского  района по Северному избирательному округу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Лакошко Баграта Багратовича,  представленные в территориальную избирательную комиссию Гулькевичская для выдвижения и регистрации кандидатом в депутаты Совета Гулькевичского городского поселения Гулькевичского района по Северному избирательному округу № 2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Лакошко Баграта Багратовича, 1991 года рождения, образование высшее, работающего в  МКУ «Учреждение по обеспечению деятельности органов местного самоуправления  и муниципальных учреждений Соколовского сельского поселения Гулькевичского района» руководителем, выдвинутого в порядке самовыдвижения, кандидатом в депутаты Совета Гулькевичского городского поселения Гулькевичского района по Северному избирательному округу № 2 -  23 июля 2018 года в 15 часов 0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Лакошко Баграту Баграт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25:00Z</dcterms:created>
  <dc:creator>ТИК</dc:creator>
  <dc:description/>
  <cp:keywords/>
  <dc:language>en-US</dc:language>
  <cp:lastModifiedBy>ARM_PPZ</cp:lastModifiedBy>
  <cp:lastPrinted>2018-07-18T18:55:00Z</cp:lastPrinted>
  <dcterms:modified xsi:type="dcterms:W3CDTF">2018-07-24T10:35:00Z</dcterms:modified>
  <cp:revision>3</cp:revision>
  <dc:subject/>
  <dc:title>ТЕРРИТОРИАЛЬНАЯ ИЗБИРАТЕЛЬНАЯ КОМИССИЯ</dc:title>
</cp:coreProperties>
</file>