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л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/8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  Ильченко Андрея Юрьевича кандидатом на должность главы Пушкинского сельского поселения Гулькевич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Ильченко Андрея Юрьевича,  представленные в территориальную избирательную комиссию Гулькевичская для выдвижения и регистрации кандидатом на должность главы Пушкинского сельского поселения Гулькевичского района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Ильченко Андрея Юрьевича, 1996 года рождения, образование среднее профессиональное, работающего в  ООО «Агрофирма «Победа» трактористом, выдвинутого в порядке самовыдвижения, кандидатом на должность главы Пушкинского сельского поселения Гулькевичского района -  23 июля 2018 года в 15 часов 15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Ильченко Андрею Юрьевичу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М.Н.Волков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28:00Z</dcterms:created>
  <dc:creator>ТИК</dc:creator>
  <dc:description/>
  <dc:language>en-US</dc:language>
  <cp:lastModifiedBy>ARM_PPZ</cp:lastModifiedBy>
  <cp:lastPrinted>2018-07-18T18:55:00Z</cp:lastPrinted>
  <dcterms:modified xsi:type="dcterms:W3CDTF">2018-07-24T10:28:00Z</dcterms:modified>
  <cp:revision>2</cp:revision>
  <dc:subject/>
  <dc:title>ТЕРРИТОРИАЛЬНАЯ ИЗБИРАТЕЛЬНАЯ КОМИССИЯ</dc:title>
</cp:coreProperties>
</file>