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/8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Мещененко Дмитрия Александровича кандидатом в депутаты Совета  муниципального образования Гулькевичский район по Кубань избирательному округу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Мещененко Дмитрия Александровича,  представленные в территориальную избирательную комиссию Гулькевичская для выдвижения и регистрации кандидатом в депутаты Совета муниципального образования Гулькевичский район по Кубань избирательному округу № 10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ещененко Дмитрия Александровича, 1976 года рождения, временно не работающего, выдвинутого  Краснодарским региональным отделением Политической партии ЛДПР - Либерально-демократической партией России, кандидатом в депутаты Совета  муниципального образования Гулькевичский район по Кубань избирательному округу № 10-  31 июля 2018 года в 15 часов 0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Мещененко Дмитрию Александ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1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8-01T14:41:00Z</dcterms:modified>
  <cp:revision>4</cp:revision>
  <dc:subject/>
  <dc:title>ТЕРРИТОРИАЛЬНАЯ ИЗБИРАТЕЛЬНАЯ КОМИССИЯ</dc:title>
</cp:coreProperties>
</file>