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оробченко Дмитрия Николаевича кандидатом в депутаты Совета Гулькевичского городского поселения Гулькевичского  района по Восточному избирательному округу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Коробченко Дмитрия Николаевича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Восточному избирательному округу № 3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оробченко Дмитрия Николаевича, 1991 года рождения, образование высшее, индивидуального предпринимателя, выдвинутого Краснодарским региональным отделением Политической партии ЛДПР- Либерально-демократической партии России, кандидатом в депутаты Совета Гулькевичского городского поселения Гулькевичского района по Восточному избирательному округу № 3 -  31 июля 2018 года в 15 часов 3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Коробченко Дмитрию Никола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3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40:00Z</dcterms:modified>
  <cp:revision>3</cp:revision>
  <dc:subject/>
  <dc:title>ТЕРРИТОРИАЛЬНАЯ ИЗБИРАТЕЛЬНАЯ КОМИССИЯ</dc:title>
</cp:coreProperties>
</file>