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Федотовой Ларисы Анатольевны  кандидатом в депутаты Совета Гулькевичского городского поселения Гулькевичского  района по Северному избирательному округу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Федотовой Ларисы Анатольевны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Северному избирательному округу № 2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Федотову Ларису Анатольевну, 1981 года рождения, образование высшее, работающую в МБУЗ ЦРБ «Центральная районная больница Гулькевичского района» заведующий врач отделением врач акушер-гинеколог, выдвинутую Гулькевичским местным отделением Краснодарского регионального отделения Всероссийской политической партии «ЕДИНАЯ РОССИЯ», кандидатом в депутаты Совета Гулькевичского городского поселения Гулькевичского района по Северному избирательному округу № 2 -  31 июля 2018 года в 15 часов 4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Федотовой Ларисе Анатоль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1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40:00Z</dcterms:modified>
  <cp:revision>4</cp:revision>
  <dc:subject/>
  <dc:title>ТЕРРИТОРИАЛЬНАЯ ИЗБИРАТЕЛЬНАЯ КОМИССИЯ</dc:title>
</cp:coreProperties>
</file>