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амойленко Татьяны Викторовны кандидатом в депутаты Совета Гулькевичского городского поселения Гулькевичского  района по Восточному избирательному округу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Самойленко Татьяны Викторовны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Восточному избирательному округу № 3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амойленко Татьяны Викторовны, 1996 года рождения, образование высшее, работающую в МБОУ СОШ № 10 пос. Гирей им. М.И. Белоусова муниципального образования Гулькевичский район учителем русского языка и литературы, кандидатом в депутаты Совета Гулькевичского городского поселения Гулькевичского района по Восточному избирательному округу № 3 -  31 июля 2018 года в 15 часов 5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Самойленко Татьяне Викто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7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9:00Z</dcterms:modified>
  <cp:revision>3</cp:revision>
  <dc:subject/>
  <dc:title>ТЕРРИТОРИАЛЬНАЯ ИЗБИРАТЕЛЬНАЯ КОМИССИЯ</dc:title>
</cp:coreProperties>
</file>