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комороховой Лилии Леонидовны кандидатом в депутаты Совета Гулькевичского городского поселения Гулькевичского  района по Восточному избирательному округу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Скомороховой Лилии Леонидовны,  представленные в территориальную избирательную комиссию Гулькевичская для выдвижения и регистрации кандидатом в депутаты Совета Гулькевичского городского поселения Гулькевичского района по Восточному избирательному округу № 3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коморохову Лилию Леонидовну, 1970 года рождения, образование высшее, работающую в МБОУ СОШ № 2 г. Гулькевичи директором, выдвинутую Гулькевичским местным отделением Краснодарского  кандидатом в депутаты Совета Гулькевичского городского поселения Гулькевичского района по Восточному избирательному округу № 3 -  31 июля 2018 года в 15 часов 5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Скомороховой Лилии Леонид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9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39:00Z</dcterms:modified>
  <cp:revision>3</cp:revision>
  <dc:subject/>
  <dc:title>ТЕРРИТОРИАЛЬНАЯ ИЗБИРАТЕЛЬНАЯ КОМИССИЯ</dc:title>
</cp:coreProperties>
</file>