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июл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/8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гистрации Мещененко Дмитрия Александровича  кандидатом  на должность главы Отрадо-Ольгинского сельского поселения Гулькевич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 Мещененко Дмитрия Александровича,  представленные в территориальную избирательную комиссию Гулькевичская для выдвижения и регистрации на должность главы Отрадо-Ольгинского сельского поселения Гулькевичского района, руководствуясь статьей 38 Федерального закона «Об основных гарантиях избирательных прав и права на участие в референдуме граждан Российской Федерации» и статьями 23, 74 Закона Краснодарского края «О муниципальных выборах в Краснодарском крае», территориальная избирательная комиссия  Гулькевичская р е ш и л а: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Мещененко Дмитрия Александровича, 1976 года рождения, временно не работающего, выдвинутого  Краснодарским региональным отделением Политической партии ЛДПР - Либерально-демократической партией России, кандидатом на должность главы Отрадо-Ольгинского сельского поселения Гулькевичского района -  31 июля 2018 года в 16 часов 05 минут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ручить Мещененко Дмитрию Александровичу удостоверение установленного образц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в общественно- политическую газету Гулькевичского района «В 24 часа» 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унктов 2 и 3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Т.А.Трики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М.Н.Волков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27:00Z</dcterms:created>
  <dc:creator>ТИК</dc:creator>
  <dc:description/>
  <cp:keywords/>
  <dc:language>en-US</dc:language>
  <cp:lastModifiedBy>ARM_PPZ</cp:lastModifiedBy>
  <cp:lastPrinted>2018-07-18T18:55:00Z</cp:lastPrinted>
  <dcterms:modified xsi:type="dcterms:W3CDTF">2018-08-01T14:39:00Z</dcterms:modified>
  <cp:revision>3</cp:revision>
  <dc:subject/>
  <dc:title>ТЕРРИТОРИАЛЬНАЯ ИЗБИРАТЕЛЬНАЯ КОМИССИЯ</dc:title>
</cp:coreProperties>
</file>