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/8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гистрации Чистоусова Сергея Николаевича  кандидатом  на должность главы Отрадо-Ольгинского сельского поселения    Гульке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Чистоусова Сергея Николаевича,  представленные в территориальную избирательную комиссию Гулькевичская для выдвижения и регистрации на должность главы  Отрадо-Ольгинского  сельского поселения  Гулькевичского района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Чистоусова Сергея Николаевича, 1963 года рождения, образование высшее, работающего в администрации Отрадо-Ольгинского сельского поселения Гулькевичского района заместителем главы, выдвинутого Гулькевичским местным отделением Краснодарского регионального отделения Всероссийской политической партии «ЕДИНАЯ РОССИЯ», кандидатом на должность главы Отрадо-Ольгинского сельского поселения  Гулькевичского района -  31 июля 2018 года в 16 часов 15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Чистоусову Сергею Николаевичу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33:00Z</dcterms:created>
  <dc:creator>ТИК</dc:creator>
  <dc:description/>
  <dc:language>en-US</dc:language>
  <cp:lastModifiedBy>ARM_PPZ</cp:lastModifiedBy>
  <cp:lastPrinted>2018-07-18T18:55:00Z</cp:lastPrinted>
  <dcterms:modified xsi:type="dcterms:W3CDTF">2018-08-01T14:37:00Z</dcterms:modified>
  <cp:revision>3</cp:revision>
  <dc:subject/>
  <dc:title>ТЕРРИТОРИАЛЬНАЯ ИЗБИРАТЕЛЬНАЯ КОМИССИЯ</dc:title>
</cp:coreProperties>
</file>