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овтун Виталия Александровича кандидатом  на должность главы Пушкинского сельского поселения   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Ковтун Виталия Александровича,  представленные в территориальную избирательную комиссию Гулькевичская для выдвижения и регистрации на должность главы  Пушкинского  сельского поселения 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овтун Виталия Александровича, 1984 года рождения, образование высшее, временно не работающего, выдвинутого Краснодарским региональным отделением Политической партии ЛДПР-Либерально - демократической партии России , кандидатом на должность главы Пушкинского сельского поселения  Гулькевичского района -  31 июля 2018 года в 16 часов 2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Ковтун Виталию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9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9:00Z</dcterms:modified>
  <cp:revision>3</cp:revision>
  <dc:subject/>
  <dc:title>ТЕРРИТОРИАЛЬНАЯ ИЗБИРАТЕЛЬНАЯ КОМИССИЯ</dc:title>
</cp:coreProperties>
</file>