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родиной Оксаны Валериевны кандидатом  на должность главы Пушкинского сельского поселения  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Смородиной Оксаны Валериевны,  представленные в территориальную избирательную комиссию Гулькевичская для выдвижения и регистрации на должность главы   сельского поселения  Кубань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мородиной Оксаны Владимировны, 1978 года рождения, образование высшее, работающую в администрации Пушкинского сельского поселения Гулькевичского района главным специалистом, выдвинутую Гулькевичским местным отделением Краснодарского регионального отделения Всероссийской политической партии «ЕДИНАЯ РОССИЯ», кандидатом на должность главы Пушкинского сельского поселения  Гулькевичского района -  31 июля 2018 года в 16 часов 3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Смородиной Оксане Валерие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6:00Z</dcterms:created>
  <dc:creator>ТИК</dc:creator>
  <dc:description/>
  <cp:keywords/>
  <dc:language>en-US</dc:language>
  <cp:lastModifiedBy>Tsvetkov</cp:lastModifiedBy>
  <cp:lastPrinted>2018-07-18T18:55:00Z</cp:lastPrinted>
  <dcterms:modified xsi:type="dcterms:W3CDTF">2018-08-02T14:17:00Z</dcterms:modified>
  <cp:revision>4</cp:revision>
  <dc:subject/>
  <dc:title>ТЕРРИТОРИАЛЬНАЯ ИЗБИРАТЕЛЬНАЯ КОМИССИЯ</dc:title>
</cp:coreProperties>
</file>