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Сыс Сергея Сергеевича кандидатом  на должность главы  сельского поселения  Кубань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Сыс Сергея Сергеевича,  представленные в территориальную избирательную комиссию Гулькевичская для выдвижения и регистрации на должность главы   сельского поселения  Кубань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Сыс Сергея Сергеевича, 1985 года рождения, образование среднее профессиональное, работающего в  филиале ООО «Транснефть-Охрана» Южное управление ведомственной охраны, охранником , выдвинутого  Краснодарским региональным отделением Политической партии ЛДПР - Либерально - демократической партии России, кандидатом на должность главы   сельского поселения  Кубань Гулькевичского района -  31 июля 2018 года в 16 часов 5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Сыс Сергею Серге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8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38:00Z</dcterms:modified>
  <cp:revision>3</cp:revision>
  <dc:subject/>
  <dc:title>ТЕРРИТОРИАЛЬНАЯ ИЗБИРАТЕЛЬНАЯ КОМИССИЯ</dc:title>
</cp:coreProperties>
</file>