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/8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гистрации Северчук Михаила Сергеевича кандидатом  на должность главы Тысячного сельского поселения 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Северчук Михаила Сергеевича,  представленные в территориальную избирательную комиссию Гулькевичская для выдвижения и регистрации на должность главы Тысячного сельского поселения Гулькевичского района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Северчук Михаила Сергеевича, 1992 года рождения, образование среднее профессиональное, работающего в МАУЗ «Гулькевичская стоматологическая поликлиника» зубным техником, выдвинутого  Краснодарским региональным отделением Политической партии ЛДПР - Либерально - демократической партии России, кандидатом на должность главы Тысячного сельского поселения Гулькевичского района -  31 июля 2018 года в 17 часов 00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Северчук Михаилу Сергеевичу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05:00Z</dcterms:created>
  <dc:creator>ТИК</dc:creator>
  <dc:description/>
  <cp:keywords/>
  <dc:language>en-US</dc:language>
  <cp:lastModifiedBy>ARM_PPZ</cp:lastModifiedBy>
  <cp:lastPrinted>2018-07-18T18:55:00Z</cp:lastPrinted>
  <dcterms:modified xsi:type="dcterms:W3CDTF">2018-08-01T14:38:00Z</dcterms:modified>
  <cp:revision>3</cp:revision>
  <dc:subject/>
  <dc:title>ТЕРРИТОРИАЛЬНАЯ ИЗБИРАТЕЛЬНАЯ КОМИССИЯ</dc:title>
</cp:coreProperties>
</file>