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июл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/8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Гулькев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гистрации Чаплыгина Михаила Евгеньевича  кандидатом  на должность главы Тысячного сельского поселения Гулькевич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 Чаплыгина Михаила Евгеньевича,  представленные в территориальную избирательную комиссию Гулькевичская для выдвижения и регистрации на должность главы Тысячного сельского поселения Гулькевичского района, руководствуясь статьей 38 Федерального закона «Об основных гарантиях избирательных прав и права на участие в референдуме граждан Российской Федерации» и статьями 23, 74 Закона Краснодарского края «О муниципальных выборах в Краснодарском крае», территориальная избирательная комиссия  Гулькевичская р е ш и л а: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Чаплыгина Михаила Евгеньевича, 1986 года рождения, образование высшее, работающего в администрации Тысячного сельского поселения Гулькевичского района  главным специалистом, выдвинутого  Гулькевичским местным отделением Краснодарского регионального отделения Всероссийской политической партии «ЕДИНАЯ РОССИЯ», кандидатом на должность главы Тысячного сельского поселения Гулькевичского района -  31 июля 2018 года в 17 часов 10 минут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ручить Чаплыгину Михаилу Евгеньевичу удостоверение установленного образц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в общественно- политическую газету Гулькевичского района «В 24 часа» 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унктов 2 и 3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 Т.А.Трики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М.Н.Волков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00:00Z</dcterms:created>
  <dc:creator>ТИК</dc:creator>
  <dc:description/>
  <cp:keywords/>
  <dc:language>en-US</dc:language>
  <cp:lastModifiedBy>ARM_PPZ</cp:lastModifiedBy>
  <cp:lastPrinted>2018-07-18T18:55:00Z</cp:lastPrinted>
  <dcterms:modified xsi:type="dcterms:W3CDTF">2018-08-01T14:37:00Z</dcterms:modified>
  <cp:revision>4</cp:revision>
  <dc:subject/>
  <dc:title>ТЕРРИТОРИАЛЬНАЯ ИЗБИРАТЕЛЬНАЯ КОМИССИЯ</dc:title>
</cp:coreProperties>
</file>