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Партыловой Марии Львовны кандидатом в депутаты Совета Гулькевичского городского поселения Гулькевичского  района по Северному избирательному округу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Партыловой Марии Львовны,  представленные в территориальную избирательную комиссию Гулькевичская для выдвижения и регистрации кандидатом в депутаты Совета Гулькевичского городского поселения Гулькевичского района по Северному избирательному округу № 2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артылову Марию Львовну, 1961 года рождения, образование высшее, работающую в ГБУКК «Краснодаркрайохота» главным специалистом отдела природопользования, выдвинутую  Гулькевичским местным отделением Краснодарского регионального отделения Всероссийской политической партии «ЕДИНАЯ РОССИЯ» , кандидатом в депутаты Совета Гулькевичского городского поселения Гулькевичского района по Северному избирательному округу № 2 -  31 июля 2018 года в 17 часов 1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Мещененко Дмитрию Александр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4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37:00Z</dcterms:modified>
  <cp:revision>3</cp:revision>
  <dc:subject/>
  <dc:title>ТЕРРИТОРИАЛЬНАЯ ИЗБИРАТЕЛЬНАЯ КОМИССИЯ</dc:title>
</cp:coreProperties>
</file>