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8 февраля 2019 г.</w:t>
            </w:r>
          </w:p>
        </w:tc>
        <w:tc>
          <w:tcPr>
            <w:tcW w:w="478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97/8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</w:rPr>
        <w:t>О применении на территории Тысячного сельского поселения Гулькевичского района при проведении досрочных выборов главы Тысячного сельского поселения Гулькевичского район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ind w:left="1714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1714"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Центральной избирательной комиссии Российской Федерации от 15 февраля 2017 г.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руководствуясь пунктом 9 постановления избирательной комиссии Краснодарского края от 21 июня 2018 года № 64/658-6 «О применении на территории Краснодарского края при проведении муниципальных выборов (местного референдум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территориальная избирательная комиссия Гулькевичск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/>
      </w:pPr>
      <w:r>
        <w:rPr/>
        <w:t>1. Применять на досрочных выборах главы Тысячного сельского поселения Гулькевичского района назначенных на 31 марта 2019 года,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 № 11-69 и № 11-7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/>
      </w:pPr>
      <w:r>
        <w:rPr/>
        <w:t>2. Направить настоящее решение до 20 февраля 2019 года в избирательную комиссию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/>
      </w:pPr>
      <w:r>
        <w:rPr/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7797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8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4:00Z</dcterms:created>
  <dc:creator>Сафронова</dc:creator>
  <dc:description/>
  <dc:language>en-US</dc:language>
  <cp:lastModifiedBy>ARM_PPZ</cp:lastModifiedBy>
  <cp:lastPrinted>2019-02-18T14:32:00Z</cp:lastPrinted>
  <dcterms:modified xsi:type="dcterms:W3CDTF">2019-02-18T11:34:00Z</dcterms:modified>
  <cp:revision>2</cp:revision>
  <dc:subject/>
  <dc:title/>
</cp:coreProperties>
</file>