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4" w:type="dxa"/>
        <w:jc w:val="left"/>
        <w:tblInd w:w="-1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333"/>
        <w:gridCol w:w="852"/>
        <w:gridCol w:w="1134"/>
        <w:gridCol w:w="992"/>
        <w:gridCol w:w="889"/>
        <w:gridCol w:w="993"/>
        <w:gridCol w:w="1417"/>
        <w:gridCol w:w="1134"/>
        <w:gridCol w:w="883"/>
        <w:gridCol w:w="992"/>
      </w:tblGrid>
      <w:tr>
        <w:trPr/>
        <w:tc>
          <w:tcPr>
            <w:tcW w:w="11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растная категория 4-5 класс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а</w:t>
            </w:r>
          </w:p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ня подъ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п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-дир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и в бо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фи-</w:t>
            </w:r>
          </w:p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в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са препят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нос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ind w:hanging="8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4 класс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5 класс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5 класс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II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4 класс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5 класс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4 класс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V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4 класс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I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4 класс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III</w:t>
            </w:r>
          </w:p>
        </w:tc>
      </w:tr>
      <w:tr>
        <w:trPr/>
        <w:tc>
          <w:tcPr>
            <w:tcW w:w="11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озрастная категор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-7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класс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а</w:t>
            </w:r>
          </w:p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ня подъе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ка-разборка автомат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и в бо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фи-лов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са препят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роны на передово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6 класс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I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7 класс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6 класс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II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6 класс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V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6 класс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4 </w:t>
            </w:r>
          </w:p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7 класс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III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7 класс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7 класс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6 класс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X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БОУ Кропоткин-ский кадетский казачий корпу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</w:p>
        </w:tc>
      </w:tr>
      <w:tr>
        <w:trPr/>
        <w:tc>
          <w:tcPr>
            <w:tcW w:w="11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озрастная категор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8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а</w:t>
            </w:r>
          </w:p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ня подъ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ка-разборка автом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и в бою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филовц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са препят-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в каске и бронежил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роны на передово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 </w:t>
            </w:r>
          </w:p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8 класс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2 </w:t>
            </w:r>
          </w:p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8 класс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8 класс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8 класс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V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35:00Z</dcterms:created>
  <dc:creator>User</dc:creator>
  <dc:description/>
  <dc:language>en-US</dc:language>
  <cp:lastModifiedBy>Tsvetkov</cp:lastModifiedBy>
  <dcterms:modified xsi:type="dcterms:W3CDTF">2017-02-14T09:35:00Z</dcterms:modified>
  <cp:revision>2</cp:revision>
  <dc:subject/>
  <dc:title/>
</cp:coreProperties>
</file>