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ЧЛЕ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й палат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ий район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узьменко Надежда Дмитриевна – член Общественной палаты МО Гулькевичский район, председателем комиссии по вопросам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олкова Наталья Александровна – член Общественной палаты МО Гульке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лепичева Нина Ивановна – член Общественной палаты МО Гульке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шко Владимир Геннадьевич – член Общественной палаты МО Гулькевичский район, председатель комиссии по вопросам природных ресурсов, охраны окружающей среды, использования производства и переработке сельхозпрод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Никитенко Наталья Васильевна</w:t>
            </w:r>
            <w:r>
              <w:rPr>
                <w:sz w:val="28"/>
                <w:szCs w:val="28"/>
              </w:rPr>
              <w:t xml:space="preserve"> – председатель Общественной палаты МО Гулькевич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ин Василий Петрович  – член Общественной палаты МО Гулькевич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Корнилова Елена Викторовна</w:t>
            </w:r>
            <w:r>
              <w:rPr>
                <w:sz w:val="28"/>
                <w:szCs w:val="28"/>
              </w:rPr>
              <w:t xml:space="preserve"> – зам. председателя Общественной палаты МО Гульке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Ливикин Алексей Васильевич – член Общественной палаты МО Гульке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ирошниченко Тамара Георгиевна – член Общественной палаты МО Гульке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оманенко Виктор Васильевич – член Общественной палаты МО Гульке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оманча Михаил Денисович – член Общественной палаты МО Гульке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Шевченко Юрий Александрович – член Общественной палаты МО Гульке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Фролов Денис Васильевич – член Общественной палаты МО Гулькевичский район, председатель комиссии по вопросам развития гражданского общества, общественной безопасности и защиты прав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аньков Владимир Николаевич – член Общественной палаты МО Гулькевичский район, председатель комиссии по вопросам социально-экономического развития и поддержки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Черников Василий Александрович</w:t>
            </w:r>
            <w:r>
              <w:rPr>
                <w:sz w:val="28"/>
                <w:szCs w:val="28"/>
              </w:rPr>
              <w:t xml:space="preserve"> – секретарь Общественной палаты МО Гулькевич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Хрипушина Марина Ивановна – член Общественной палаты МО Гульке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 Александр Федорович – член Общественной палаты МО Гулькевичский район, председатель комиссии по образованию, культуре, спорту и молодеж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Алла Ильинична – член Общественной палаты МО Гулькевич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41:00Z</dcterms:created>
  <dc:creator>Morozova</dc:creator>
  <dc:description/>
  <dc:language>en-US</dc:language>
  <cp:lastModifiedBy>Maluh</cp:lastModifiedBy>
  <cp:lastPrinted>2019-10-24T10:16:00Z</cp:lastPrinted>
  <dcterms:modified xsi:type="dcterms:W3CDTF">2019-10-28T11:41:00Z</dcterms:modified>
  <cp:revision>4</cp:revision>
  <dc:subject/>
  <dc:title>ПРИЛОЖЕНИЕ</dc:title>
</cp:coreProperties>
</file>