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отдела архитектуры и градостроительства, главному архит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С. Балац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18  № 258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экспертизы постановления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улькевичский район </w:t>
      </w:r>
      <w:r>
        <w:rPr>
          <w:rFonts w:cs="Times New Roman" w:ascii="Times New Roman" w:hAnsi="Times New Roman"/>
          <w:sz w:val="28"/>
          <w:szCs w:val="28"/>
        </w:rPr>
        <w:t>от 28 июля 2017 года № 9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Гулькевичский район от 20 февраля 2016 года № 98 «Об утверждении административного регламента по предоставлению муниципальной услуги «Выдача градостроительных планов земельных участ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экономики и потребительской сферы администрации муниципального образования Гулькевичский район, как уполномоченный орган по проведению экспертизы муниципальных нормативных правовых актов муниципального образования Гулькевичский район (далее – уполномоченный орган)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осуществления предпринимательской и инвестиционной деятельности, рассмотрел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улькевичский район </w:t>
      </w:r>
      <w:r>
        <w:rPr>
          <w:rFonts w:cs="Times New Roman" w:ascii="Times New Roman" w:hAnsi="Times New Roman"/>
          <w:sz w:val="28"/>
          <w:szCs w:val="28"/>
        </w:rPr>
        <w:t>от 28 июля 2017 года        № 9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Гулькевичский район от 20 февраля 2016 года      № 98 «Об утверждении административного регламента по предоставлению муниципальной услуги «Выдача градостроительных планов земельных участк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постановление </w:t>
      </w:r>
      <w:r>
        <w:rPr>
          <w:rFonts w:cs="Times New Roman" w:ascii="Times New Roman" w:hAnsi="Times New Roman"/>
          <w:sz w:val="28"/>
          <w:szCs w:val="28"/>
        </w:rPr>
        <w:t>от 28 июля 2017 года № 973</w:t>
      </w:r>
      <w:r>
        <w:rPr>
          <w:rFonts w:eastAsia="Times New Roman" w:cs="Times New Roman" w:ascii="Times New Roman" w:hAnsi="Times New Roman"/>
          <w:sz w:val="28"/>
          <w:szCs w:val="28"/>
        </w:rPr>
        <w:t>, муниципальный нормативный правовой а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2 Порядка проведения экспертизы нормативных правовых актов муниципального образования Гулькевичский район, затрагивающих вопросы осуществления предпринимательской и инвестиционной деятельности, утвержденным постановлением администрации муниципального образования Гулькевичский район от 16 сентября 2015 года  № 965 (далее – Порядок) муниципальный нормативный правовой акт подлежит проведению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кспертиза муниципального нормативного правового акта осуществляется в соответствии с планом проведения экспертизы нормативных правовых актов, утвержденным начальником уполномоченного органа 19 июн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7 Порядка и планом проведения экспертизы нормативных правовых актов, экспертиза муниципального нормативного правового акта проводилась в срок с 3 июля 2018 года по 28 сентяб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проведения экспертизы – выявл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м органом проведены публичные консультации по муниципальному нормативному правовому акту в соответствии с пунктом 9 Порядка с 3 июля 2018 года по 3 августа 2018 года с целью сбора сведений о положениях нормативного правового акта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 проведении публичных консультаций было размещено на официальном сайте администрации муниципального образования Гулькевичский район в сети Интернет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kevi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администрация/управление-экономики-и-потребительской-сферы/экспертиза-нпа/уведомление-о-проведении-публичных-консультаций-муниципальных-нормативных-правовых-актов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рамках действующих Соглашений о взаимодействии и сотрудничестве при проведении оценки регулирующего воздействия проектов нормативных правовых актов муниципального образования Гулькевичский  район и экспертизы нормативных правовых актов муниципального образования Гулькевичский район были направлены запросы о наличие предложений, замечаний, мнений, информационно-аналитических материалов по предмету экспертизы общественному представителю уполномоченного по защите прав предпринимателей по Краснодарскому краю в Гулькевичском районе и некоммерческим организациям: Гулькевичской торгово-промышленной палате, «Союзу фермеров «Гулькевичская районная АККО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чаний и предложений в ходе проведения публичных консультац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исследования муниципального нормативного правового акта уполномоченный орган запрашивал у отдела архитектуры и градостроительства администрации муниципального образования Гулькевичский район (далее – Отдел), являющегося инициатором издания муниципального нормативного правового акта, материалы, необходимые для проведения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нформации Отдела муниципальный нормативный правовой акт разработан в соответствии с Градостроительным кодексом Российской Федерации, Федеральным законом от 27 июля 2010 года № 210-ФЗ                 «Об организации предоставления государственных и муниципальных услуг» в целях повышения качества предоставления и доступности муниципальной услуги, создания комфортных условий для получателей муниципальной услуги по выдаче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о Отдел сообщил, что сведения о наличии затруднений, вызванных применением муниципального нормативного правового акта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исследования в соответствии с пунктом 10 Порядка уполномоченным органом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 муниципальном нормативном правовом акте отсутствуют избыточные требования по подготовке и (или) представлению документов, сведений,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 муниципальном нормативном правовом акте отсутствуют требования, связанные </w:t>
      </w:r>
      <w:r>
        <w:rPr>
          <w:rFonts w:cs="Times New Roman" w:ascii="Times New Roman" w:hAnsi="Times New Roman"/>
          <w:sz w:val="28"/>
          <w:szCs w:val="28"/>
        </w:rPr>
        <w:t>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выявлены отсутствие, неточности или избыточности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, обязатель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выявлено отсутствие необходимых организационных или технических условий, приводящее к невозможности реализации отраслевыми (функциональными) органами администрации муниципального образования Гулькевичский район установленных функций в отношении субъектов предпринимательской или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достаточный уровень развития технологий, инфраструктуры, рынков товаров и услуг в муниципальном образовании Гулькевич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чник официального опубликования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но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, определенных постановлением администрации муниципального образования Гулькевичский район от 3 декабря 2015 года № 1239 «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Гулькевич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ulkevichi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инявший нормативно правовой акт – Администрация муниципального образования Гулькевичского района. Инициатор издания нормативно правового акта – Отдел архитектуры и градостроительства администрации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экспертизы сделаны выводы об отсутствии положений, создающих необоснованные затруднения вед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й сферы                                                                        Е.А. Хмелько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z w:val="70"/>
      <w:szCs w:val="70"/>
      <w:shd w:fill="FFFFFF" w:val="clear"/>
    </w:rPr>
  </w:style>
  <w:style w:type="character" w:styleId="Bodytext2Italic">
    <w:name w:val="Body text (2) + Italic"/>
    <w:basedOn w:val="Bodytext2"/>
    <w:qFormat/>
    <w:rPr>
      <w:i/>
      <w:iCs/>
      <w:color w:val="000000"/>
      <w:spacing w:val="0"/>
      <w:w w:val="100"/>
      <w:position w:val="0"/>
      <w:sz w:val="70"/>
      <w:vertAlign w:val="baseline"/>
      <w:lang w:val="ru-RU" w:bidi="ru-RU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804" w:before="240" w:after="0"/>
      <w:jc w:val="center"/>
    </w:pPr>
    <w:rPr>
      <w:rFonts w:ascii="Times New Roman" w:hAnsi="Times New Roman" w:eastAsia="Times New Roman" w:cs="Times New Roman"/>
      <w:sz w:val="70"/>
      <w:szCs w:val="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101;&#1082;&#1089;&#1087;&#1077;&#1088;&#1090;&#1080;&#1079;&#1072;-&#1085;&#1087;&#1072;/&#1091;&#1074;&#1077;&#1076;&#1086;&#1084;&#1083;&#1077;&#1085;&#1080;&#1077;-&#1086;-&#1087;&#1088;&#1086;&#1074;&#1077;&#1076;&#1077;&#1085;&#1080;&#1080;-&#1087;&#1091;&#1073;&#1083;&#1080;&#1095;&#1085;&#1099;&#1093;-&#1082;&#1086;&#1085;&#1089;&#1091;&#1083;&#1100;&#1090;&#1072;&#1094;&#1080;&#1081;-&#1084;&#1091;&#1085;&#1080;&#1094;&#1080;&#1087;&#1072;&#1083;&#1100;&#1085;&#1099;&#1093;-&#1085;&#1086;&#1088;&#1084;&#1072;&#1090;&#1080;&#1074;&#1085;&#1099;&#1093;-&#1087;&#1088;&#1072;&#1074;&#1086;&#1074;&#1099;&#1093;-&#1072;&#1082;&#1090;&#1086;&#1074;" TargetMode="External"/><Relationship Id="rId3" Type="http://schemas.openxmlformats.org/officeDocument/2006/relationships/hyperlink" Target="http://www.gulkevich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7:00Z</dcterms:created>
  <dc:creator>Econom</dc:creator>
  <dc:description/>
  <cp:keywords/>
  <dc:language>en-US</dc:language>
  <cp:lastModifiedBy>Chistyakov</cp:lastModifiedBy>
  <cp:lastPrinted>2018-08-28T16:36:00Z</cp:lastPrinted>
  <dcterms:modified xsi:type="dcterms:W3CDTF">2018-08-29T11:12:00Z</dcterms:modified>
  <cp:revision>17</cp:revision>
  <dc:subject/>
  <dc:title/>
</cp:coreProperties>
</file>