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муниципальных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65"/>
        <w:gridCol w:w="4313"/>
        <w:gridCol w:w="7842"/>
      </w:tblGrid>
      <w:tr>
        <w:trPr/>
        <w:tc>
          <w:tcPr>
            <w:tcW w:w="9808" w:type="dxa"/>
            <w:gridSpan w:val="3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96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 Общая информация</w:t>
            </w:r>
          </w:p>
        </w:tc>
        <w:tc>
          <w:tcPr>
            <w:tcW w:w="7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егулирующий орган:</w:t>
            </w:r>
          </w:p>
        </w:tc>
        <w:tc>
          <w:tcPr>
            <w:tcW w:w="7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и потребительской сферы администрации муниципального образования Гулькевичский район</w:t>
            </w:r>
          </w:p>
        </w:tc>
        <w:tc>
          <w:tcPr>
            <w:tcW w:w="7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6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и краткое наименования)</w:t>
            </w:r>
          </w:p>
        </w:tc>
        <w:tc>
          <w:tcPr>
            <w:tcW w:w="7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Вид и наименование проекта муниципального нормативного правового акта: </w:t>
            </w:r>
          </w:p>
        </w:tc>
        <w:tc>
          <w:tcPr>
            <w:tcW w:w="7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муниципального образования Гулькевичский район «Об утверждении порядка приема, рассмотрения и отбора заявок хозяйствующих субъектов о включении в перечень мероприятий муниципальных программ (подпрограмм) муниципального образования Гулькевичский район объектов капитального строительства социально-культурного и (или) коммунально-бытового назначения»</w:t>
            </w:r>
          </w:p>
        </w:tc>
        <w:tc>
          <w:tcPr>
            <w:tcW w:w="7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6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7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едполагаемая дата вступления в силу муниципального нормативного</w:t>
            </w:r>
          </w:p>
        </w:tc>
        <w:tc>
          <w:tcPr>
            <w:tcW w:w="7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:</w:t>
            </w:r>
          </w:p>
        </w:tc>
        <w:tc>
          <w:tcPr>
            <w:tcW w:w="767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2019 г</w:t>
            </w:r>
          </w:p>
        </w:tc>
        <w:tc>
          <w:tcPr>
            <w:tcW w:w="7842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 года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2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)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</w:tc>
        <w:tc>
          <w:tcPr>
            <w:tcW w:w="7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еречень мероприятий муниципальных программ (подпрограмм) муниципального образования Гулькевичский район объектов капитального строительства социально-культурного назначения по результатам отбора заявок хозяйствующих субъектов.</w:t>
            </w:r>
          </w:p>
        </w:tc>
        <w:tc>
          <w:tcPr>
            <w:tcW w:w="7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7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Краткое описание содержания предлагаемого правового регулирования:</w:t>
            </w:r>
          </w:p>
        </w:tc>
        <w:tc>
          <w:tcPr>
            <w:tcW w:w="7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рядка приема, рассмотрения и отбора заявок хозяйствующих субъектов о включении в перечень мероприятий муниципальных программ (подпрограмм) муниципального образования Гулькевичский район объектов капитального строительства социально-культурного и (или) коммунально-бытового назначения, путем принятия проекта постановления.</w:t>
            </w:r>
          </w:p>
        </w:tc>
        <w:tc>
          <w:tcPr>
            <w:tcW w:w="7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7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 Степень регулирующего воздействия: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7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300"/>
      </w:tblGrid>
      <w:tr>
        <w:trPr/>
        <w:tc>
          <w:tcPr>
            <w:tcW w:w="64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тепень регулирующего воздействия: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Style16"/>
              <w:ind w:left="-10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нормативного </w:t>
            </w:r>
          </w:p>
        </w:tc>
      </w:tr>
      <w:tr>
        <w:trPr/>
        <w:tc>
          <w:tcPr>
            <w:tcW w:w="97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 содержит положения, устанавливающие новые обязанности для субъектов предпринимательской и инвестиционной деятельности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актная информация исполнителя в регулирующем органе: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2"/>
        <w:gridCol w:w="548"/>
        <w:gridCol w:w="1317"/>
        <w:gridCol w:w="3520"/>
        <w:gridCol w:w="3300"/>
      </w:tblGrid>
      <w:tr>
        <w:trPr/>
        <w:tc>
          <w:tcPr>
            <w:tcW w:w="1103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8685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това Елена Викторовна</w:t>
            </w:r>
          </w:p>
        </w:tc>
      </w:tr>
      <w:tr>
        <w:trPr/>
        <w:tc>
          <w:tcPr>
            <w:tcW w:w="1651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81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, привлечения инвестиций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60)3-29-80</w:t>
            </w:r>
          </w:p>
        </w:tc>
        <w:tc>
          <w:tcPr>
            <w:tcW w:w="352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otdel.eco@gulkevichi.com</w:t>
              </w:r>
            </w:hyperlink>
            <w:r>
              <w:rPr>
                <w:rStyle w:val="Dropdownusername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788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исание проблемы, на решение которой направлено предлагаемое правовое регулирование: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механизма включения объектов капитального строительства социально-культурного и (или) коммунально-бытового назначения в перечень мероприятий муниципальных программ (подпрограмм) муниципального образования Гулькевичский район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становлением МО Гулькевичский район от 9 июля 2014 года № 1223 «Об утверждении порядка принятия решения о разработке, формирования, реализации и оценке эффективности реализации муниципальных программ в муниципальном образовании Гулькевичский район включение в перечень основных мероприятий муниципальной программы (мероприятий подпрограммы) объектов капитального строительства социально-культурного и (или) коммунально-бытового назначения осуществляется по результатам отбора соответствующих заявок хозяйствующих субъектов и соблюдения следующих условий: приема, рассмотрения и отбора заявок хозяйствующих субъектов о включении в перечень мероприятий муниципальной программы (подпрограммы) объектов капитального строительства социально-культурного и (или) коммунально-бытового назначения на основании порядка, утвержденного правовым актом администрации муниципального образования Гулькевичский район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в соответствии с нормами статей 2 и 3 Закона Краснодарского края от  04.03.2015 № 3123-КЗ (ред. от 04.05.2018) «О предоставлении юридическим лицам земельных участков, которые находятся в государственной собственности Краснодарского края или муниципальной собственности либо государственная собственность которые не разграничена, в аренду без проведения торгов для размещения (реализации) масштабных инвестиционных проектов, объектов социально-культурного и социально-культурного назначения и объектов коммунально-бытового назначения», под размещения (реализацию) которых предоставляются земельные участки, которые находятся в государственной собственности Краснодарского края или муниципальной собственности либо государственная собственность на которые не разграничена, является включение данных объектов в государственные программы Краснодарского края или муниципальные программы городских или сельских поселений, городских округов, муниципальных районов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остановлению главы администрации (губернатора) Краснодарского края от 09.06.2015 № 522 «Об утверждении порядка принятия решения о соответствии масштабного инвестиционного проекта, объекта социально-культурного или коммунально-бытового назначения критериям, установленным законом Краснодарского края или муниципальной собственности либо государственная собственность на которые на разграничена, в аренду без проведения торгов» в целях принятия решения о соответствии объектов социально-культурного или коммунально-бытового назначения, для размещения которых допускается предоставление земельных участков, в аренду без проведения торгов, критериям, установленных статьями 2 и 3 Закона Краснодарского края от 04.03.2015 №3123-КЗ уполномоченный орган Краснодарского края запрашивает следующую информацию у уполномоченных органом местного самоуправления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ключении (невключении) указанного объекта в муниципальную программу (в случае если юридическим лицом подано заявление о соответствии объекта критериям, установленным статьями 2 и 3 закона Краснодарского края от 04.03.2015 № 3123-КЗ, в части включения объекта в муниципальную программу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озможности (невозможности) предоставления в аренду без проведения торгов земельного участка, указанного юридическим лицом, для размещения объекта (в случае если земельный участок находится в муниципальной собственности либо государственная собственность на него не разграничена). В случае невозможности предоставления земельного участка юридическому лицу в аренду без проведения торгов в ответе указываются основания для отказа, предусмотренные земельным законодательством Российской Федерации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земельном участке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енную в установленном законодательством порядке копию соглашения о реализации мероприятия муниципальной программы (подпрограммы), предусматривающего размещение объекта капитального строительства социально-культурного или коммунально-бытового назначения, заключенного между органом местного самоуправления муниципального образования Краснодарского края и юридическим лицом, - в случае включения объекта социально-культурного или коммунально-бытового назначения в муниципальную программу (при наличии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вышеизложенного, возникла необходимость в разработке проекта постановления администрации муниципального образования Гулькевичский район «Об утверждении порядка приема, рассмотрения и отбора заявок хозяйствующих субъектов о включении в перечень мероприятий муниципальных программ (подпрограмм) муниципального образования Гулькевичский район объектов капитального строительства социально-культурного и (или) коммунально-бытового назначения».</w:t>
            </w:r>
          </w:p>
        </w:tc>
      </w:tr>
      <w:tr>
        <w:trPr/>
        <w:tc>
          <w:tcPr>
            <w:tcW w:w="9788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Формулировка проблемы: </w:t>
            </w:r>
          </w:p>
        </w:tc>
      </w:tr>
      <w:tr>
        <w:trPr/>
        <w:tc>
          <w:tcPr>
            <w:tcW w:w="9788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механизма включения объектов капитального строительства социально-культурного и (или) коммунально-бытового назначения в перечень мероприятий муниципальных программ (подпрограмм) МО Гулькевичский район.</w:t>
            </w:r>
          </w:p>
        </w:tc>
      </w:tr>
      <w:tr>
        <w:trPr/>
        <w:tc>
          <w:tcPr>
            <w:tcW w:w="9788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6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Информация о возникновении, выявлении проблемы и мерах,                 принятых ранее для ее решения, достигнутых результатах и затраченных ресурсах:</w:t>
            </w:r>
          </w:p>
        </w:tc>
      </w:tr>
      <w:tr>
        <w:trPr/>
        <w:tc>
          <w:tcPr>
            <w:tcW w:w="9788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О Гулькевичский район  от 30.06.2017 года № 826 внесены изменения в постановление администрации МО Гулькевичский район от 09.07.2014 года № 1223 «Об утверждении порядка принятия решения о разработке, формирования, реализации и оценке эффективности реализации муниципальных программ МО Гулькевичский район» в части включения в перечень основных мероприятий муниципальных программы (мероприятий подпрограммы) объектов капитального строительства социально-культурного и (или) коммунально-бытового назначения по результатам отбора заявок хозяйствующих субъектов при соблюдении следующих условий: приема, рассмотрения и отбора заявок хозяйствующих субъектов о включении в перечень мероприятий муниципальной программы (подпрограммы) объектов капитального строительства социально-культурного и (или) коммунально-бытового назначения на основании порядка, утвержденного правовым актом администрации МО Гулькевичский рай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7 года порядок приема, рассмотрения и отбора заявок хозяйствующих субъектов о включении в перечень мероприятий муниципальных программ (подпрограмм) МО Гулькевичский район  объектов капитального строительства социально-культурного и (или) коммунально-бытового назначения не утвержден.</w:t>
            </w:r>
          </w:p>
        </w:tc>
      </w:tr>
      <w:tr>
        <w:trPr/>
        <w:tc>
          <w:tcPr>
            <w:tcW w:w="9788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убъекты общественных отношений, заинтересованные в устранении проблемы, их количественная оценка:</w:t>
            </w:r>
          </w:p>
        </w:tc>
      </w:tr>
      <w:tr>
        <w:trPr/>
        <w:tc>
          <w:tcPr>
            <w:tcW w:w="9788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ющие субъекты – юридические лица, заинтересованные в включении  объектов капитального строительства социально-культурного и (или) коммунально-бытового назначения, реализация которых не предполагает финансирования за счет средств бюджетов бюджетной системы Российской Федерации, срок реализации которых не превышает срок реализации муниципальных программ, в перечень мероприятий муниципальных программ МО Гулькевичский район (неограниченное количество).</w:t>
            </w:r>
          </w:p>
        </w:tc>
      </w:tr>
      <w:tr>
        <w:trPr/>
        <w:tc>
          <w:tcPr>
            <w:tcW w:w="9788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9788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орядка приема, рассмотрения и отбора заявок хозяйствующих субъектов о включении в перечень мероприятий муниципальных программ (подпрограмм) МО Гулькевичский район объектов капитального строительства социально-культурного и (или) коммунально-бытового назначения делает невозможным включение объектов капитального строительства социально-культурного и (или) коммунально-бытового назначения в муниципальую программу (подпрограмму) в целях последующего предоставления земельного участка в аренду без проведения торгов. </w:t>
            </w:r>
          </w:p>
        </w:tc>
      </w:tr>
      <w:tr>
        <w:trPr/>
        <w:tc>
          <w:tcPr>
            <w:tcW w:w="9788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ричины возникновения проблемы и факторы, поддерживающие ее существование:</w:t>
            </w:r>
          </w:p>
        </w:tc>
      </w:tr>
      <w:tr>
        <w:trPr/>
        <w:tc>
          <w:tcPr>
            <w:tcW w:w="9788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О Гулькевичский район  от 30.06.2017 года №826 внесены изменения в постановление администрации МО Гулькевичский район от 09.07.2014 года № 1223 «Об утверждении порядка принятия решения о разработке, формирования, реализации и оценке эффективности реализации муниципальных программ МО Гулькевичский район» в части включения в перечень основных мероприятий муниципальных программы (мероприятий подпрограммы) объектов капитального строительства социально-культурного и (или) коммунально-бытового назначения по результатам отбора заявок хозяйствующих субъектов при соблюдении следующих условий: приема, рассмотрения и отбора заявок хозяйствующих субъектов о включении в перечень мероприятий муниципальной программы (подпрограммы) объектов капитального строительства социально-культурного и (или) коммунально-бытового назначения на основании порядка, утвержденного правовым актом администрации МО Гулькевичский район.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7 года порядок приема, рассмотрения и отбора заявок хозяйствующих субъектов о включении в перечень мероприятий муниципальных программ (подпрограмм) МО Гулькевичский район  объектов капитального строительства социально-культурного и (или) коммунально-бытового назначения не утвержден.</w:t>
            </w:r>
          </w:p>
        </w:tc>
      </w:tr>
      <w:tr>
        <w:trPr/>
        <w:tc>
          <w:tcPr>
            <w:tcW w:w="9788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Причины невозможности решения проблемы участниками соответствующих отношений самостоятельно, без вмешательства                 органов местного самоуправления муниципального образования Гулькевичский район:</w:t>
            </w:r>
          </w:p>
        </w:tc>
      </w:tr>
      <w:tr>
        <w:trPr/>
        <w:tc>
          <w:tcPr>
            <w:tcW w:w="9788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становлением администрации МО Гулькевичский район  от 09.07.2014 года № 1223 «Об утверждении порядка принятия решения о разработке, формирования, реализации и оценке эффективности реализации муниципальных программ МО Гулькевичский район» разработка проекта постановления относится к компетенции органа местного самоуправления.</w:t>
            </w:r>
          </w:p>
        </w:tc>
      </w:tr>
      <w:tr>
        <w:trPr/>
        <w:tc>
          <w:tcPr>
            <w:tcW w:w="9788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</w:tc>
      </w:tr>
      <w:tr>
        <w:trPr/>
        <w:tc>
          <w:tcPr>
            <w:tcW w:w="9788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ниях Краснодарского края, а также других субъектах РФ аналогичные порядки не разработаны.</w:t>
            </w:r>
          </w:p>
        </w:tc>
      </w:tr>
      <w:tr>
        <w:trPr/>
        <w:tc>
          <w:tcPr>
            <w:tcW w:w="9788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точники данных:</w:t>
            </w:r>
          </w:p>
        </w:tc>
      </w:tr>
      <w:tr>
        <w:trPr/>
        <w:tc>
          <w:tcPr>
            <w:tcW w:w="9788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правовая система «Гарант»</w:t>
            </w:r>
          </w:p>
        </w:tc>
      </w:tr>
      <w:tr>
        <w:trPr/>
        <w:tc>
          <w:tcPr>
            <w:tcW w:w="9788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Иная информация о проблеме:</w:t>
            </w:r>
          </w:p>
        </w:tc>
      </w:tr>
      <w:tr>
        <w:trPr/>
        <w:tc>
          <w:tcPr>
            <w:tcW w:w="9788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 отсутствует</w:t>
            </w:r>
          </w:p>
        </w:tc>
      </w:tr>
      <w:tr>
        <w:trPr/>
        <w:tc>
          <w:tcPr>
            <w:tcW w:w="9788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592"/>
      </w:tblGrid>
      <w:tr>
        <w:trPr/>
        <w:tc>
          <w:tcPr>
            <w:tcW w:w="9788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1"/>
          </w:p>
        </w:tc>
      </w:tr>
      <w:tr>
        <w:trPr>
          <w:trHeight w:val="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Цели предлагаемого правов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2" w:name="sub_100032"/>
            <w:r>
              <w:rPr>
                <w:rFonts w:cs="Times New Roman" w:ascii="Times New Roman" w:hAnsi="Times New Roman"/>
              </w:rPr>
              <w:t>3.2. Сроки достижения целей предлагаемого правового регулирования</w:t>
            </w:r>
            <w:bookmarkEnd w:id="2"/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еречень мероприятий муниципальных программ (подпрограмм) МО Гулькевичский район объектов капитального строительства социально-культурного и (или) коммунально-бытового назначения  по результатам отбора заявок хозяйствующих субъе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 его официального опублик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проведения мониторинга отсутствует</w:t>
            </w:r>
          </w:p>
        </w:tc>
      </w:tr>
      <w:tr>
        <w:trPr/>
        <w:tc>
          <w:tcPr>
            <w:tcW w:w="9788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</w:r>
          </w:p>
        </w:tc>
      </w:tr>
      <w:tr>
        <w:trPr/>
        <w:tc>
          <w:tcPr>
            <w:tcW w:w="9788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  Краснодарского края от 04.03.2015 № 3123-КЗ (ред. от 04.05.2018) «О предоставлении юридическим лицам земельных участков, которые находятся в государственной собственности Краснодарского края или муниципальной собственности либо государственная собственность которые не разграничена, в аренду без проведения торгов для размещения (реализации) масштабных инвестиционных проектов, объектов социально-культурного и социально-культурного назначения и объектов коммунально-бытового назначен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ление главы администрации (губернатора) Краснодарского края от 09.062015 № 522 «Об утверждении порядка принятия решения о соответствии масштабного инвестиционного проекта, объекта социально-культурного или коммунально-бытового назначения критериям, установленных статьями 2 и 3 Закона Краснодарского края от 04.03.2015 №3123-КЗ, при соблюдении которых допускается предоставление земельных участков, которые находятся в государственной собственности Краснодарского края или муниципальной собственности либо государственная собственность на которые на разграничена, в аренду без проведения торгов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О Гулькевичский район  от 09.07.2014 года № 1223 «Об утверждении порядка принятия решения о разработке, формирования, реализации и оценке эффективности реализации муниципальных программ МО Гулькевичский район»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нормативный правовой акт более высокого уровня                                                  либо инициативный порядок разработк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559"/>
        <w:gridCol w:w="2025"/>
      </w:tblGrid>
      <w:tr>
        <w:trPr>
          <w:trHeight w:val="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Цели предлагаемого правового регул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3" w:name="sub_100036"/>
            <w:r>
              <w:rPr>
                <w:rFonts w:cs="Times New Roman" w:ascii="Times New Roman" w:hAnsi="Times New Roman"/>
              </w:rPr>
              <w:t>3.6. Индикаторы достижения целей предлагаемого правового регулирования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Единица измерения индикато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 Целевые значения индикатор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еречень мероприятий муниципальных программ (подпрограмм) МО Гулькевичский район объектов капитального строительства социально-культурного и (или) коммунально-бытового назначения  по результатам отбора заявок хозяйствующих субъе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апитального строительства социально-культурного и (или) коммунально-бытов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-2020 гг. – 1 объек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Методы расчета индикаторов достижения целей предлагаемого правового регулирования, источники информации для расчетов:</w:t>
            </w:r>
          </w:p>
        </w:tc>
      </w:tr>
      <w:tr>
        <w:trPr/>
        <w:tc>
          <w:tcPr>
            <w:tcW w:w="9788" w:type="dxa"/>
            <w:tcBorders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78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Оценка затрат на проведение мониторинга достижения целей предлагаемого правового регулирования:</w:t>
            </w:r>
          </w:p>
        </w:tc>
      </w:tr>
      <w:tr>
        <w:trPr/>
        <w:tc>
          <w:tcPr>
            <w:tcW w:w="9788" w:type="dxa"/>
            <w:tcBorders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отсутствуют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310"/>
        <w:gridCol w:w="264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4" w:name="sub_100041"/>
            <w:r>
              <w:rPr>
                <w:rFonts w:cs="Times New Roman" w:ascii="Times New Roman" w:hAnsi="Times New Roman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4"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Количество участников групп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Источники данных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ующие субъекты – юридические лица, заинтересованные в включении объектов капитального строительства социально-культурного и (или) коммунально-бытового назначения, реализации которых не предполагает финансирования за счет средств бюджетов бюджетной системы Российской Федерации, срок реализации которых не превышает срок реализации муниципальных программ, в перечень муниципальных  программ МО Гулькевичский райо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ое коли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52"/>
        <w:gridCol w:w="660"/>
        <w:gridCol w:w="1870"/>
        <w:gridCol w:w="880"/>
        <w:gridCol w:w="880"/>
        <w:gridCol w:w="1870"/>
      </w:tblGrid>
      <w:tr>
        <w:trPr/>
        <w:tc>
          <w:tcPr>
            <w:tcW w:w="9788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менение функций (полномочий, обязанностей, прав) органов местного самоуправления муниципального образования Гулькевичский район, а также порядка их реализации в связи с введением предлагаемого правового регул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5" w:name="sub_100051"/>
            <w:r>
              <w:rPr>
                <w:rFonts w:cs="Times New Roman" w:ascii="Times New Roman" w:hAnsi="Times New Roman"/>
              </w:rPr>
              <w:t>5.1. Наименование функции (полномочия, обязанности или права)</w:t>
            </w:r>
            <w:bookmarkEnd w:id="5"/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.2. Характер функции (новая/ изменяемая/ отменяема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.3. Пред-полагаемый порядок реализаци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Оценка изменения потребностей в других ресурсах</w:t>
            </w:r>
          </w:p>
        </w:tc>
      </w:tr>
      <w:tr>
        <w:trPr>
          <w:trHeight w:val="148" w:hRule="atLeast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я МО Гулькевичский рай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ема, рассмотрения и отбора заявок хозяйствующих субъектов о включении в перечень мероприятий муниципальных программ (подпрограмм) муниципального образования Гулькевичский район объектов капитального строительства социально-культурного и (или) коммунально-бытового назначения (заключение соглашения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твержденному порядку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численности сотрудников не требует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тся</w:t>
            </w:r>
          </w:p>
        </w:tc>
      </w:tr>
      <w:tr>
        <w:trPr/>
        <w:tc>
          <w:tcPr>
            <w:tcW w:w="9788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" w:name="sub_10006"/>
            <w:bookmarkStart w:id="7" w:name="sub_10006"/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0006"/>
            <w:r>
              <w:rPr>
                <w:rFonts w:cs="Times New Roman" w:ascii="Times New Roman" w:hAnsi="Times New Roman"/>
                <w:sz w:val="28"/>
                <w:szCs w:val="28"/>
              </w:rPr>
              <w:t>6. Оценка дополнительных расходов (доходов) бюджета муниципального образования Гулькевичский район, связанных с введением предлагаемого правового регулирования:</w:t>
            </w:r>
            <w:bookmarkEnd w:id="8"/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1. Наименование функции (полномочия, обязанности или права) 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подпунктом 5.1 пункта 5</w:t>
            </w:r>
            <w:r>
              <w:rPr>
                <w:rFonts w:cs="Times New Roman" w:ascii="Times New Roman" w:hAnsi="Times New Roman"/>
              </w:rPr>
              <w:t xml:space="preserve"> настоящего сводного отчета)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Виды расходов (возможных поступлений бюджета муниципального образования Гулькевичский район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Количественная оценка расходов и возможных поступлений,                   млн. рублей</w:t>
            </w:r>
          </w:p>
        </w:tc>
      </w:tr>
      <w:tr>
        <w:trPr>
          <w:trHeight w:val="58" w:hRule="atLeast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я МО Гулькевичский район</w:t>
            </w:r>
          </w:p>
        </w:tc>
      </w:tr>
      <w:tr>
        <w:trPr/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ема, рассмотрение и отбора заявок хозяйствующих субъектов в перечень мероприятий муниципальных программ (подпрограмм) МО Гулькевичский район объектов капитального строительства социально-культурного и (или) коммунально-бытового назначения (заключенные соглашения)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2019 г.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полагается</w:t>
            </w:r>
          </w:p>
        </w:tc>
      </w:tr>
      <w:tr>
        <w:trPr/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расходы за 2019 г.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полагается</w:t>
            </w:r>
          </w:p>
        </w:tc>
      </w:tr>
      <w:tr>
        <w:trPr/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за период в 2019 г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полагается</w:t>
            </w:r>
          </w:p>
        </w:tc>
      </w:tr>
      <w:tr>
        <w:trPr/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единовременные расходы за 2019 г.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ериодические расходы за 2019 г.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озможные доходы за 2019 г.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0"/>
        <w:gridCol w:w="2861"/>
        <w:gridCol w:w="1771"/>
        <w:gridCol w:w="1788"/>
      </w:tblGrid>
      <w:tr>
        <w:trPr/>
        <w:tc>
          <w:tcPr>
            <w:tcW w:w="9808" w:type="dxa"/>
            <w:gridSpan w:val="5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Другие сведения о дополнительных расходах (доходах) бюджета муниципального образования Гулькевичский район, возникающих в связи с введением предлагаемого правового регулирования:</w:t>
            </w:r>
          </w:p>
        </w:tc>
      </w:tr>
      <w:tr>
        <w:trPr/>
        <w:tc>
          <w:tcPr>
            <w:tcW w:w="9808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9808" w:type="dxa"/>
            <w:gridSpan w:val="5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Источники данных:</w:t>
            </w:r>
          </w:p>
        </w:tc>
        <w:tc>
          <w:tcPr>
            <w:tcW w:w="64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808" w:type="dxa"/>
            <w:gridSpan w:val="5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808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Группы потенциальных адресатов предлагаемого правового регулир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подпунктом 4.1 пункта 4</w:t>
            </w:r>
            <w:r>
              <w:rPr>
                <w:rFonts w:cs="Times New Roman" w:ascii="Times New Roman" w:hAnsi="Times New Roman"/>
              </w:rPr>
              <w:t xml:space="preserve"> настоящего сводного отчета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Коли-чественная оценк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ующие субъекты - юридические лица, заинтересованные в включении объектов капитального строительства социально-культурного и (или) коммунально-бытового назначения, реализация которых не предполагает финансирования за счет средств бюджетов бюджетной системы Российской Федерации, срок реализации которых не превышает срок реализации муниципальных программ, в перечень мероприятий муниципальных программ МО Гулькевичский район (неограниченное количество).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кументов в соответствии с порядк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, предоставляемый для участия в процедуре отбо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3 руб. до 514,5 руб.</w:t>
            </w:r>
          </w:p>
        </w:tc>
      </w:tr>
      <w:tr>
        <w:trPr/>
        <w:tc>
          <w:tcPr>
            <w:tcW w:w="9808" w:type="dxa"/>
            <w:gridSpan w:val="5"/>
            <w:tcBorders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тенциальных адресатов, понесенные от регулирующего воздействия предлагаемого проектом нормативного правого акта, относятся к информационным издержкам (предполагаются в виде затрат на сбор, подготовку документов) от 343 рублей до 514,5 рублей на одного заявителя.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</w:rPr>
              <w:t>Согласно Методике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, утвержденной приказом Министерства экономического развития Российской Федерации от 22 сентября 2015 года № 669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издержки регулирования включают в себя затраты на сбор информации, подготовку документов в соответствии с требованиями проект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информационных издержек произведен с использованием калькулятора расчета стандартных издержек (</w:t>
            </w:r>
            <w:r>
              <w:rPr>
                <w:rFonts w:cs="Times New Roman" w:ascii="Times New Roman" w:hAnsi="Times New Roman"/>
                <w:lang w:val="en-US"/>
              </w:rPr>
              <w:t>regulati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едоставления: 1 пакет документов один раз (ориентировочно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: подготовка документов (примерно 50 – 80 листов), от 2 чел/час до 3 чел/час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 по муниципальному образованию Гулькевичскому район: 28 808 рублей (по состоянию на 01.01.2019г.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часа работы: от 171,5 руб. (28808 / 21 рабочий день/8 час.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требований: 343 руб. (171,5  руб./час * 2 часа) до 514,5 (171,5 руб./час *3 часа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808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 Издержки и выгоды адресатов предлагаемого правового регулирования, не</w:t>
            </w:r>
          </w:p>
        </w:tc>
      </w:tr>
      <w:tr>
        <w:trPr/>
        <w:tc>
          <w:tcPr>
            <w:tcW w:w="9808" w:type="dxa"/>
            <w:gridSpan w:val="5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ающиеся количественной оценке:</w:t>
            </w:r>
          </w:p>
        </w:tc>
      </w:tr>
      <w:tr>
        <w:trPr/>
        <w:tc>
          <w:tcPr>
            <w:tcW w:w="9808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держки адресатов предлагаемого правого регулирования предполагаются в виде финансирования мероприятия (объект капитального строительства социально-культурного и (или) коммунально-бытового назначения) в случае включения его в муниципальную программу (подпрограмму). Определить количественную оценку невозможно, так как финансирование зависит от вида объекта капитального строительства социально-культурного и (или) коммунально-бытового назначения, площади (протяженности), этажности (при налич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ода предполагает в виде возможности в следующем предоставления земельного участка без торгов для размещения (реализации) объектов социально-культурного и коммунально-бытового назначения, в случае включения объектов в муниципальную программу.</w:t>
            </w:r>
          </w:p>
        </w:tc>
      </w:tr>
      <w:tr>
        <w:trPr/>
        <w:tc>
          <w:tcPr>
            <w:tcW w:w="9808" w:type="dxa"/>
            <w:gridSpan w:val="5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73"/>
        <w:gridCol w:w="1760"/>
        <w:gridCol w:w="1430"/>
        <w:gridCol w:w="2997"/>
      </w:tblGrid>
      <w:tr>
        <w:trPr/>
        <w:tc>
          <w:tcPr>
            <w:tcW w:w="3601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Источники данных:</w:t>
            </w:r>
          </w:p>
        </w:tc>
        <w:tc>
          <w:tcPr>
            <w:tcW w:w="6187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788" w:type="dxa"/>
            <w:gridSpan w:val="5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Виды риск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Ме-тоды контроля риск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8.4. Степень контроля рисков (полный/ частичный/ отсутствует)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неблагоприятных последствий применения предлагаемого правового регулирования отсутствуют</w:t>
            </w:r>
          </w:p>
        </w:tc>
      </w:tr>
      <w:tr>
        <w:trPr/>
        <w:tc>
          <w:tcPr>
            <w:tcW w:w="9788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 Источники данных:</w:t>
            </w:r>
          </w:p>
        </w:tc>
        <w:tc>
          <w:tcPr>
            <w:tcW w:w="6187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0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Содержание варианта решения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инятие НП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еприятие НП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е изменитс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е измени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предоставление документов в соответствии с порядком от и 313 руб. до 514,5 руб.)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ода предполагается в виде предоставления земельного участка без торгов для размещения (реализации) объектов социально-культурного и коммунально-бытового назнач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е измени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Оценка расходов (доходов) бюджета муниципального образования Гулькевичский район, связанных с введением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тс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5. Оценка возможности достижения заявленных целей регулирова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пункт 3</w:t>
            </w:r>
            <w:r>
              <w:rPr>
                <w:rFonts w:cs="Times New Roman" w:ascii="Times New Roman" w:hAnsi="Times New Roman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будут достигнут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не будут достигну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 Оценка рисков неблагоприятных послед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рядка приема, рассмотрения и отбора заявок хозяйствующих субъектов о включении в перечень мероприятий муниципальных программ (подпрограмм) МО Гулькевичский район объектов капитального строительства социально-культурного и (или) коммунально-бытового назначения делает возможным включение объектов капитального строительства социально-культурного и (или) коммунально-бытового назначения в муниципальную программу (подпрограмму) в целях последующего предоставления земельного участка в аренду без проведения торгов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44"/>
      </w:tblGrid>
      <w:tr>
        <w:trPr/>
        <w:tc>
          <w:tcPr>
            <w:tcW w:w="9788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  Обоснование  выбора  предпочтительного  варианта  решения  выявленной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:</w:t>
            </w:r>
          </w:p>
        </w:tc>
        <w:tc>
          <w:tcPr>
            <w:tcW w:w="79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ервого варианта решения проблемы является единственно верным для достижения цели правового регулирования в связи с тем, что только при принятии постановле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 включение в перечень мероприятий муниципальных программ (подпрограммы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Гулькевичский район объектов капитального строительства социально-культурного и (или) коммунально-бытового назначения.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</w:tc>
      </w:tr>
      <w:tr>
        <w:trPr/>
        <w:tc>
          <w:tcPr>
            <w:tcW w:w="97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орядка приема, рассмотрения и отбора заявок хозяйствующих субъектов о включении в перечень мероприятий муниципальных программ (подпрограмм)  МО Гулькевичский район объектов капитального строительства социально-культурного и (или) коммунально-бытового назначения, путем принятия проекта постановления. </w:t>
            </w:r>
          </w:p>
          <w:p>
            <w:pPr>
              <w:pStyle w:val="Style1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ледующем, включение в перечень мероприятий муниципальных программ (подпрограмм) МО Гулькевичский район объектов капитального строительства социально-культурного и (или) коммунально-бытового назначения будет являться основанием для рассмотрения уполномоченным органом Краснодарского края возможности предоставления в аренду без проведения торгов земельного участка, указанного хозяйствующего субъектом, для размещения объекта.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          Отсутствует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 Предполагаемая дата вступления в силу муниципального нормативного правового акта:                               Апрель 2019 года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(если положения вводятся в действие в разное время, указывает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 проекта акта и дата введени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установления переходного периода и (или) отсрочки введения предлагаемого правового регулирования: 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ней с даты принятия проекта муниципального нормативного правового акт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отсрочка введения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дней с даты принятия проекта муниципального нормативного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1. Период распространения на ранее возникшие отношения: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е распространяе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907"/>
        <w:gridCol w:w="1984"/>
        <w:gridCol w:w="796"/>
        <w:gridCol w:w="2080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 экономики и потребительской сфе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Хомутова</w:t>
            </w:r>
          </w:p>
        </w:tc>
        <w:tc>
          <w:tcPr>
            <w:tcW w:w="9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 г</w:t>
            </w:r>
          </w:p>
        </w:tc>
        <w:tc>
          <w:tcPr>
            <w:tcW w:w="79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2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9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79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ropdownusername">
    <w:name w:val="dropdown-user-name"/>
    <w:basedOn w:val="Style13"/>
    <w:qFormat/>
    <w:rPr/>
  </w:style>
  <w:style w:type="character" w:styleId="Style15">
    <w:name w:val="Текст концевой сноски Знак"/>
    <w:basedOn w:val="Style13"/>
    <w:qFormat/>
    <w:rPr>
      <w:rFonts w:ascii="Arial" w:hAnsi="Arial" w:cs="Arial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eco@gulkevichi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6:00Z</dcterms:created>
  <dc:creator>Morozova</dc:creator>
  <dc:description/>
  <cp:keywords/>
  <dc:language>en-US</dc:language>
  <cp:lastModifiedBy>Chekmareva</cp:lastModifiedBy>
  <cp:lastPrinted>2018-02-13T13:37:00Z</cp:lastPrinted>
  <dcterms:modified xsi:type="dcterms:W3CDTF">2019-04-02T07:47:00Z</dcterms:modified>
  <cp:revision>49</cp:revision>
  <dc:subject/>
  <dc:title>ПРИЛОЖЕНИЕ № 2</dc:title>
</cp:coreProperties>
</file>