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ведующий сектором муниципального земельного контроля управления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Гулькевич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А.А.Горошко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6 года </w:t>
      </w:r>
      <w:r>
        <w:rPr>
          <w:bCs/>
          <w:sz w:val="28"/>
          <w:szCs w:val="28"/>
        </w:rPr>
        <w:t>на территории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4"/>
        <w:gridCol w:w="44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с. Новоукраинское, </w:t>
            </w:r>
          </w:p>
          <w:p>
            <w:pPr>
              <w:pStyle w:val="Normal"/>
              <w:rPr/>
            </w:pPr>
            <w:r>
              <w:rPr/>
              <w:t>ул. Подгорная, 27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айон, пос. Кубань, ул. Севастопольская, 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айон, г. Гулькевичи, ул. Шоссейная, 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айон, пос. Гир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сточная, 1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айон, г. Гулькевичи,</w:t>
            </w:r>
          </w:p>
          <w:p>
            <w:pPr>
              <w:pStyle w:val="Normal"/>
              <w:rPr/>
            </w:pPr>
            <w:r>
              <w:rPr/>
              <w:t>в северо-западной части кадастрового квартала 23:06:1902101 (по улице Короткова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Московская, 1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Степная, 54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Заречная, 15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айон, г. Гулькеви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полянская, 3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с. Новоукраинское, </w:t>
            </w:r>
          </w:p>
          <w:p>
            <w:pPr>
              <w:pStyle w:val="Normal"/>
              <w:rPr/>
            </w:pPr>
            <w:r>
              <w:rPr/>
              <w:t>ул. Дорожная, 2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пос. Красносельский, </w:t>
            </w:r>
          </w:p>
          <w:p>
            <w:pPr>
              <w:pStyle w:val="Normal"/>
              <w:rPr/>
            </w:pPr>
            <w:r>
              <w:rPr/>
              <w:t>ул. 60 лет СССР, 6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Комсомольская, 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Набережная, 3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айон, г. Гулькевичи,                                    ул. Комсомольская, 14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айон, г. Гулькевичи, ул. Есенина, 5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Полярная, 17,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в северо-восточной части кадастрового квартала 23:06:1902215 (по улице Чайковского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</w:tr>
      <w:tr>
        <w:trPr>
          <w:trHeight w:val="6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в кадастровом квартале 23:06:1902154 прилегающая территория к дому № 5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5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5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5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5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5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5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1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1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1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1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3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3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3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3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7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7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7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7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кадастровом квартале 23:06:1902154 прилегающая территория к дому № 7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в кадастровом квартале 23:06:1902154 прилегающая территория к дому № 7 по ул. Коммунистиче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     А.А.Тве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70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Arial" w:hAnsi="Arial" w:cs="Arial"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8:00Z</dcterms:created>
  <dc:creator>Куми7</dc:creator>
  <dc:description/>
  <cp:keywords/>
  <dc:language>en-US</dc:language>
  <cp:lastModifiedBy>Goroshko</cp:lastModifiedBy>
  <cp:lastPrinted>2016-02-24T13:46:00Z</cp:lastPrinted>
  <dcterms:modified xsi:type="dcterms:W3CDTF">2016-03-11T06:22:00Z</dcterms:modified>
  <cp:revision>33</cp:revision>
  <dc:subject/>
  <dc:title>РАСПОРЯЖЕНИЕ</dc:title>
</cp:coreProperties>
</file>