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ведующий сектором муниципального земельного контроля управления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Гулькевич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/>
                <w:bCs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А.А. Горошко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вом квартале 2017 года </w:t>
      </w:r>
      <w:r>
        <w:rPr>
          <w:bCs/>
          <w:sz w:val="28"/>
          <w:szCs w:val="28"/>
        </w:rPr>
        <w:t>на территории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4"/>
        <w:gridCol w:w="44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Новороссийская, 4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Новороссийская, 4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Новороссийская, 4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Новороссийская, 3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Новороссийская, 2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г. Гулькевичи,                                     ул. Новороссийская,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Севастопольская, 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Мирная, 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Таманская, 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Таманская, 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Таманская, 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Таманская, 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Таманская,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Таманская, 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февраль</w:t>
            </w:r>
          </w:p>
        </w:tc>
      </w:tr>
      <w:tr>
        <w:trPr>
          <w:trHeight w:val="6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Таманская, 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7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8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5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6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6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6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6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7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Чайковского, 7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земельн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                                                        А.А.Тве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70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Arial" w:hAnsi="Arial" w:cs="Arial"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8:00Z</dcterms:created>
  <dc:creator>Куми7</dc:creator>
  <dc:description/>
  <cp:keywords/>
  <dc:language>en-US</dc:language>
  <cp:lastModifiedBy>Goroshko</cp:lastModifiedBy>
  <cp:lastPrinted>2016-02-24T13:46:00Z</cp:lastPrinted>
  <dcterms:modified xsi:type="dcterms:W3CDTF">2016-12-27T08:30:00Z</dcterms:modified>
  <cp:revision>36</cp:revision>
  <dc:subject/>
  <dc:title>РАСПОРЯЖЕНИЕ</dc:title>
</cp:coreProperties>
</file>