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П</w:t>
      </w:r>
      <w:r>
        <w:rPr>
          <w:szCs w:val="28"/>
        </w:rPr>
        <w:t>остановлением администрации муниципального образования Гулькевичский район от 25 апреля 2014 года № 806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 xml:space="preserve">23:06:0000000:555 площадью 108852 кв.м, расположенного примерно в 650 м по направлению на север от ориентира, наименование ориентира: пересечение ул. Советская и пер. Октябрьский, почтовый адрес ориентира:                     с. Пушкинское, Гулькевичский район, Краснодарский край» признано предметом торгов право на заключение договора аренды земельного участка сроком на 10 лет с кадастровым номером 23:06:0000000:555 площадью 108852 кв.м, отнесенного к категории  земель - земли сельскохозяйственного назначения, расположенного примерно в     650 м по направлению на север от ориентира, наименование ориентира: пересечение  ул. Советская и пер. Октябрьский, почтовый адрес ориентира: с. Пушкинское, Гулькевичский район, Краснодарский край, для сельскохозяйственного производства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6 мая </w:t>
      </w:r>
      <w:r>
        <w:rPr>
          <w:color w:val="FF0000"/>
          <w:szCs w:val="28"/>
        </w:rPr>
        <w:t>2014 года N 47 (11966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18 июн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потребительское общество «КУБАНЬ-КОАП-АГРО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4-06-19T15:58:00Z</cp:lastPrinted>
  <dcterms:modified xsi:type="dcterms:W3CDTF">2014-06-27T08:20:00Z</dcterms:modified>
  <cp:revision>50</cp:revision>
  <dc:subject/>
  <dc:title>Руководителю</dc:title>
</cp:coreProperties>
</file>