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Cs w:val="28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т 10 июля  2019 г.</w:t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№  </w:t>
            </w:r>
            <w:r>
              <w:rPr>
                <w:szCs w:val="28"/>
              </w:rPr>
              <w:t>109/93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г.Гулькевич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ом в депутаты Совет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радо-Кубанского сельского поселения Гулькевичского района по избирательному округу № 1 Гаращенко Валентина Анатолье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ассмотрев документы В.А.Гаращенко, представленные в территориальную избирательную комиссию Гулькевичская для выдвижения и регистрации кандидатом в депутаты Совета Отрадо-Кубанского сельского поселения Гулькевичского района по избирательному округу № 1, руководствуясь статьей 38 Федерального закона от 12 июня 2002 года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</w:t>
      </w:r>
      <w:r>
        <w:rPr>
          <w:szCs w:val="28"/>
        </w:rPr>
        <w:t>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Гулькевичская  р е ш и л 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 Зарегистрировать Гаращенко Валентина Анатольевича,1951 года рождения, родившегося в с. Отрадо-Кубанском Гулькевичского района Краснодарского края,  пенсионера, депутата Совета Отрадо-Кубанского сельского поселения Гулькевичского района, осуществляющего свои полномочия на непостоянной основе, выдвинутого Гулькевичским районным отделением Краснодарского краевого отделения политической партии "КОММУНИСТИЧЕСКАЯ ПАРТИЯ РОССИЙСКОЙ ФЕДЕРАЦИИ» кандидатом в депутаты Совета Отрадо-Кубанского сельского поселения Гулькевичского района по избирательному округу № 1, 10 июля 2019 года в 15  часов 1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ручить Гаращенко В.А. удостоверение установленного</w:t>
      </w:r>
      <w:r>
        <w:rPr>
          <w:rFonts w:eastAsia="Calibri"/>
          <w:szCs w:val="28"/>
        </w:rPr>
        <w:t xml:space="preserve"> образц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3. Разместить настоящее решение в информационно-телекоммуникационной сети «Интернет» на официальном сайте 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 Направить в газету «В 24 часа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 Контроль за выполнением пунктов 2, 3 и 4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 xml:space="preserve">избирательной комиссии Гулькевичская </w:t>
        <w:tab/>
        <w:t xml:space="preserve">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М.В.Волкова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bCs w:val="false"/>
      <w:i/>
      <w:color w:val="FF0000"/>
    </w:rPr>
  </w:style>
  <w:style w:type="paragraph" w:styleId="Style19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10:00Z</dcterms:created>
  <dc:creator>Сафронова</dc:creator>
  <dc:description/>
  <cp:keywords/>
  <dc:language>en-US</dc:language>
  <cp:lastModifiedBy>ARM_PPZ</cp:lastModifiedBy>
  <cp:lastPrinted>2019-07-11T10:14:00Z</cp:lastPrinted>
  <dcterms:modified xsi:type="dcterms:W3CDTF">2019-07-11T09:50:00Z</dcterms:modified>
  <cp:revision>6</cp:revision>
  <dc:subject/>
  <dc:title/>
</cp:coreProperties>
</file>