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10 июля  2019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 </w:t>
            </w:r>
            <w:r>
              <w:rPr>
                <w:szCs w:val="28"/>
              </w:rPr>
              <w:t>109/9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радо-Ольгинского сельского поселения Гулькевичского район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збирательному округу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 Н.Н.Бондаренко, представленные в территориальную избирательную комиссию Гулькевичская для выдвижения и регистрации кандидатом в депутаты Совета Отрадо-Ольгинского сельского поселения Гулькевичского района по избирательному округу № 2, руководствуясь статьей 38 Федерального закона от 12 июня 2002 года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</w:t>
      </w:r>
      <w:r>
        <w:rPr>
          <w:szCs w:val="28"/>
        </w:rPr>
        <w:t>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Зарегистрировать Нину Николаевну Бондаренко, 1949 года рождения, родившуюся в ст. Кантарной Шахтерского района Донецкой области, среднего профессионального образования, пенсионерку, выдвинутую в порядке самовыдвижения кандидатом в депутаты Совета Отрадо-Ольгинского сельского поселения Гулькевичского района по избирательному округу № 2, 10 июля 2019 года в  15 часов 4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ручить Н.Н.Бондаренко удостоверение установленного</w:t>
      </w:r>
      <w:r>
        <w:rPr>
          <w:rFonts w:eastAsia="Calibri"/>
          <w:szCs w:val="28"/>
        </w:rPr>
        <w:t xml:space="preserve"> образц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3. Разместить настоящее решение в информационно-телекоммуникационной сети «Интернет» на официальном сайте 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Направить в газету «В 24 часа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 Контроль за выполнением пунктов 2, 3 и 4 настоящего решения возложить на председателя 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9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55:00Z</dcterms:created>
  <dc:creator>Сафронова</dc:creator>
  <dc:description/>
  <cp:keywords/>
  <dc:language>en-US</dc:language>
  <cp:lastModifiedBy>ARM_PPZ</cp:lastModifiedBy>
  <cp:lastPrinted>2019-07-11T10:40:00Z</cp:lastPrinted>
  <dcterms:modified xsi:type="dcterms:W3CDTF">2019-07-11T09:51:00Z</dcterms:modified>
  <cp:revision>4</cp:revision>
  <dc:subject/>
  <dc:title/>
</cp:coreProperties>
</file>