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Cs w:val="28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т 10 июля  2019 г.</w:t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№  </w:t>
            </w:r>
            <w:r>
              <w:rPr>
                <w:szCs w:val="28"/>
              </w:rPr>
              <w:t>109/94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Гулькевич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ом в депутаты Совет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радо-Ольгинского сельского поселения Гулькевичского район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збирательному округу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ассмотрев документы Е.А.Овчинниковой, представленные в территориальную избирательную комиссию Гулькевичская для выдвижения и регистрации кандидатом в депутаты Совета Отрадо-Ольгинского сельского поселения Гулькевичского района по избирательному округу № 2, руководствуясь статьей 38 Федерального закона от 12 июня 2002 года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</w:t>
      </w:r>
      <w:r>
        <w:rPr>
          <w:szCs w:val="28"/>
        </w:rPr>
        <w:t>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Гулькевичская  р е ш и л 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 Зарегистрировать Елену Анатольевну Овчинникову, 1976 года рождения, родившуюся в с. Отрадо-Ольгинском Гулькевичского района Краснодарского края, среднего профессионального образования, работающую в ГБУЗ «Гулькевичская центральная района больница» министерства здравоохранения Краснодарского края врачебной амбулатории с. Отрадо-Ольгинского медседстрой, выдвинутую в порядке самовыдвижения, кандидатом в депутаты Совета Отрадо-Ольгинского сельского поселения Гулькевичского района по избирательному округу № 2, 10 июля 2019 года в 15 часов 45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ручить Е.А.Овчинниковой  удостоверение установленного</w:t>
      </w:r>
      <w:r>
        <w:rPr>
          <w:rFonts w:eastAsia="Calibri"/>
          <w:szCs w:val="28"/>
        </w:rPr>
        <w:t xml:space="preserve"> образц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3. Разместить настоящее решение в информационно-телекоммуникационной сети «Интернет» на официальном сайте 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 Направить в газету «В 24 часа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 Контроль за выполнением пунктов 2, 3 и 4 настоящего решения возложить на председателя  территориальной избирательной комиссии Гулькевичская Т.А.Трикилову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 xml:space="preserve">избирательной комиссии Гулькевичская </w:t>
        <w:tab/>
        <w:t xml:space="preserve">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М.В.Вол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bCs w:val="false"/>
      <w:i/>
      <w:color w:val="FF0000"/>
    </w:rPr>
  </w:style>
  <w:style w:type="paragraph" w:styleId="Style19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59:00Z</dcterms:created>
  <dc:creator>Сафронова</dc:creator>
  <dc:description/>
  <cp:keywords/>
  <dc:language>en-US</dc:language>
  <cp:lastModifiedBy>ARM_PPZ</cp:lastModifiedBy>
  <cp:lastPrinted>2019-07-11T10:42:00Z</cp:lastPrinted>
  <dcterms:modified xsi:type="dcterms:W3CDTF">2019-07-11T09:51:00Z</dcterms:modified>
  <cp:revision>4</cp:revision>
  <dc:subject/>
  <dc:title/>
</cp:coreProperties>
</file>