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4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ысячного сельского поселения Гулькевичск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збирательному округу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С.Н.Шмараеву, представленные в территориальную избирательную комиссию Гулькевичская для выдвижения и регистрации кандидатом в депутаты Совета Тысячного сельского поселения Гулькевичского района по избирательному округу № 3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Светлану Николаевну Шмараеву, 1975 года рождения, родившуюся в с. Отрадо-Кубанском Гулькевичского района Краснодарского края, высшего профессионального образования, работающую в МБОУ СОШ № 23 хут. Тысячного муниципального образования Гулькевичский район педагогом - психологом, выдвинутую в порядке самовыдвижения кандидатом в депутаты Совета Тысячного сельского поселения Гулькевичского района по избирательному округу № 3, 10 июля 2019 года в 16 часов 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С.Н.Шмараевой 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18:00Z</dcterms:created>
  <dc:creator>Сафронова</dc:creator>
  <dc:description/>
  <cp:keywords/>
  <dc:language>en-US</dc:language>
  <cp:lastModifiedBy>ARM_PPZ</cp:lastModifiedBy>
  <cp:lastPrinted>2019-07-11T11:02:00Z</cp:lastPrinted>
  <dcterms:modified xsi:type="dcterms:W3CDTF">2019-07-11T09:47:00Z</dcterms:modified>
  <cp:revision>4</cp:revision>
  <dc:subject/>
  <dc:title/>
</cp:coreProperties>
</file>