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10 июля 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9/9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ысячного сельского поселения Гулькевичск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збирательному округу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Л.Б.Прокопенко, представленные в территориальную избирательную комиссию Гулькевичская для выдвижения и регистрации кандидатом в депутаты Совета  Тысячного сельского поселения Гулькевичского района по избирательному округу № 4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</w:t>
      </w:r>
      <w:r>
        <w:rPr>
          <w:szCs w:val="28"/>
        </w:rPr>
        <w:t>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Зарегистрировать Любовь Борисову Прокопенко, 1946 года рождения, родившуюся в с. Горы Жарковского района Калининской области,  пенсионерку, среднего профессионального образования, депутата Совета тысячного сельского поселения Гулькевичского района, осуществляющая свои полномочия на непостоянной основе, выдвинутую в порядке самовыдвижения кандидатом в депутаты Совета Тысячного сельского поселения Гулькевичского района по избирательному округу № 4, 10 июля 2019 года в 16 часов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ручить Л.Б.Прокопенко  удостоверение установленного</w:t>
      </w:r>
      <w:r>
        <w:rPr>
          <w:rFonts w:eastAsia="Calibri"/>
          <w:szCs w:val="28"/>
        </w:rPr>
        <w:t xml:space="preserve">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20:00Z</dcterms:created>
  <dc:creator>Сафронова</dc:creator>
  <dc:description/>
  <cp:keywords/>
  <dc:language>en-US</dc:language>
  <cp:lastModifiedBy>ARM_PPZ</cp:lastModifiedBy>
  <cp:lastPrinted>2019-07-11T11:05:00Z</cp:lastPrinted>
  <dcterms:modified xsi:type="dcterms:W3CDTF">2019-07-11T09:46:00Z</dcterms:modified>
  <cp:revision>4</cp:revision>
  <dc:subject/>
  <dc:title/>
</cp:coreProperties>
</file>