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т 10 июля 2019 года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9/9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/>
          <w:b/>
          <w:szCs w:val="28"/>
          <w:lang w:eastAsia="ru-RU"/>
        </w:rPr>
        <w:t>Об определении избирательных участков, специальн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/>
          <w:b/>
          <w:szCs w:val="28"/>
          <w:lang w:eastAsia="ru-RU"/>
        </w:rPr>
        <w:t>оборудованных для голосования избирателей,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являющихся инвалидами по зрению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eastAsia="ru-RU"/>
        </w:rPr>
        <w:t>В соответствии с частью 7.1 статьи 49 и частью 2.1 статьи 50 Закона Краснодарского края от 26 декабря 2005 года № 966-КЗ «О муниципальных выборах в Краснодарском крае», в целях обеспечения избирательных прав граждан Российской Федерации, являющихся инвалидами по зрению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Определить избирательные участки № 11-09, № 11-12, № 11-27, № 11-45, № 11-53  образованные на территории Гулькевичского района,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информационном стенде которых будут размещаться материалы, выполненные крупным шрифтом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eastAsia="ru-RU"/>
        </w:rPr>
        <w:t>2.  Поручить участковым избирательным комиссиям избирательных участков № 11-09, № 11-12, № 11-27, № 11-45, № 11-53 обеспечить контроль за размещением информационных материалов, выполненных крупным шрифтом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eastAsia="ru-RU"/>
        </w:rPr>
        <w:t>3. Направить настоящее решение в участковые избирательные комиссии избирательных участков № 11-09, № 11-12, № 11-27, № 11-45, № 11-53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 Разместить настоящее решение на интернет странице сайта администрации муниципального образования Гулькевичский район в разделе территориальной избирательной комиссии Гулькевичская</w:t>
      </w:r>
      <w:r>
        <w:rPr>
          <w:i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 Контроль за выполнением настоящего решения возложить на председателя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территориальной избирательной комиссии Гулькевичская Трикилову Т.А.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Гулькевичская</w:t>
        <w:tab/>
        <w:tab/>
        <w:tab/>
        <w:t xml:space="preserve">    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 Гулькевичская      </w:t>
        <w:tab/>
        <w:tab/>
        <w:tab/>
        <w:t xml:space="preserve">     М.Н. 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5:00Z</dcterms:created>
  <dc:creator>ARM_PPZ</dc:creator>
  <dc:description/>
  <dc:language>en-US</dc:language>
  <cp:lastModifiedBy>ARM_PPZ</cp:lastModifiedBy>
  <cp:lastPrinted>2019-07-11T16:16:00Z</cp:lastPrinted>
  <dcterms:modified xsi:type="dcterms:W3CDTF">2019-07-11T13:16:00Z</dcterms:modified>
  <cp:revision>3</cp:revision>
  <dc:subject/>
  <dc:title/>
</cp:coreProperties>
</file>