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енского сельского поселения Гулькевичского района по избирательному округу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Н.П.Бойко, представленные в территориальную избирательную комиссию Гулькевичская для выдвижения и регистрации кандидатом в депутаты Совета Николенского сельского поселения Гулькевичского района по избирательному округу № 1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Николая Петровича Бойко,1953 года рождения,  родившегося в с. Николенском Кавказского района Краснодарского края, пенсионера, выдвинутого Гулькевичским районным отделением Краснодарского краевого отделения политической партии "КОММУНИСТИЧЕСКАЯ ПАРТИЯ РОССИЙСКОЙ ФЕДЕРАЦИИ» кандидатом в депутаты Совета Николенского сельского поселения Гулькевичского района по избирательному округу № 1, 10 июля 2019 года в  15 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Бойко Н.П.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39:00Z</dcterms:created>
  <dc:creator>Сафронова</dc:creator>
  <dc:description/>
  <cp:keywords/>
  <dc:language>en-US</dc:language>
  <cp:lastModifiedBy>ARM_PPZ</cp:lastModifiedBy>
  <cp:lastPrinted>2019-07-11T10:22:00Z</cp:lastPrinted>
  <dcterms:modified xsi:type="dcterms:W3CDTF">2019-07-11T09:48:00Z</dcterms:modified>
  <cp:revision>4</cp:revision>
  <dc:subject/>
  <dc:title/>
</cp:coreProperties>
</file>