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Header"/>
        <w:tabs>
          <w:tab w:val="center" w:pos="4677" w:leader="none"/>
          <w:tab w:val="center" w:pos="4893" w:leader="none"/>
          <w:tab w:val="left" w:pos="7476" w:leader="none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enter" w:pos="4677" w:leader="none"/>
                <w:tab w:val="center" w:pos="4893" w:leader="none"/>
                <w:tab w:val="left" w:pos="7476" w:leader="none"/>
                <w:tab w:val="right" w:pos="9355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</w:t>
            </w:r>
            <w:r>
              <w:rPr>
                <w:szCs w:val="28"/>
                <w:lang w:eastAsia="en-US"/>
              </w:rPr>
              <w:t>от 10 июля  2019 г.</w:t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center" w:pos="4677" w:leader="none"/>
                <w:tab w:val="center" w:pos="4893" w:leader="none"/>
                <w:tab w:val="left" w:pos="7476" w:leader="none"/>
                <w:tab w:val="right" w:pos="9355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                                    №  </w:t>
            </w:r>
            <w:r>
              <w:rPr>
                <w:szCs w:val="28"/>
                <w:lang w:eastAsia="en-US"/>
              </w:rPr>
              <w:t>109/952</w:t>
            </w:r>
          </w:p>
        </w:tc>
      </w:tr>
    </w:tbl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Гулькевич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пределении избирательного участка для проведения голосования избирателей, не имеющих регистрации по месту жительства в пределах Российской Федерации, на выборах глав Красносельского городского, сельского поселения Союз Четырех Хуторов и Скобелевского сельского поселения Гулькевичского района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5 и частью 6 статьи 12 Закона Краснодарского края  от 26 декабря 2005 г. №  966-КЗ «О муниципальных выборах в Краснодарском крае», в целях обеспечения </w:t>
      </w:r>
      <w:r>
        <w:rPr>
          <w:bCs/>
          <w:sz w:val="28"/>
          <w:szCs w:val="28"/>
        </w:rPr>
        <w:t>на  муниципальных выборах</w:t>
      </w:r>
      <w:r>
        <w:rPr>
          <w:bCs/>
          <w:i/>
          <w:sz w:val="28"/>
          <w:szCs w:val="28"/>
        </w:rPr>
        <w:t xml:space="preserve">, </w:t>
      </w:r>
      <w:r>
        <w:rPr>
          <w:sz w:val="28"/>
          <w:szCs w:val="28"/>
        </w:rPr>
        <w:t>назначенных на 8 сентября 2019 года, прав граждан Российской Федерации, признанных вынужденными переселенцами либо обратившихся в федеральный орган исполнительной власти, ведающий вопросами миграции, или его территориальные органы с ходатайством о признании их вынужденными переселенцами, и граждан Российской Федерации, не имеющих регистрации по месту жительства в пределах Российской Федерации и пребывающих на территории муниципального образования Гулькевичский район, территориальная избирательная комиссия Гулькевичская р е ш и л а 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. Определить избирательные участки № 11-26, № 11-61 и № 11-68 образованные на территории Красносельского городского, сельского поселения Союз Четырех Хуторов и Скобелевского сельского поселения Гулькевичского района, для проведения голосования на выборах глав Красносельского городского, сельского поселения Союз Четырех Хуторов и Скобелевского сельского поселения Гулькевичского района избирателей, не имеющих регистрации по месту жительства в пределах Российской Федер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2. Уведомить участковые избирательные комиссии избирательных участков № 11-26, 11-61, и №11-68, что граждане Российской Федерации, признанные вынужденными переселенцами либо обратившиеся в федеральный орган исполнительной власти, ведающий вопросами миграции, или его территориальные органы с ходатайством о признании их вынужденными переселенцами, и граждане Российской Федерации, не имеющие регистрации по месту жительства в пределах Российской Федерации и пребывающие на территории муниципального образования Гулькевичский район, вне зависимости от наличия у них регистрации по месту пребывания на территории соответствующего избирательного участка или отсутствия таковой, включаются в список избирателей по выборам глав Красносельского городского, сельского поселения Союз Четырех Хуторов и Скобелевского сельского поселения Гулькевичского района на избирательных участках № 11-26, 11-61, и №11-68 решением участковой избирательной комиссии, по личному письменному заявлению, поданному в участковую избирательную комиссию не позднее чем в день голос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 Направить копию настоящего решения в участковые избирательные комиссии избирательных участков № 11-26, 11-61, и №11-68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4. Разместить настоящее решение на сайте территориальной избирательной комиссии Ивановска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5. Контроль за выполнением пунктов 2 - 4 настоящего решения возложить на председателя территориальной избирательной комиссии Гулькевичская Трикилову Т.А.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</w:rPr>
        <w:t xml:space="preserve">избирательной комиссии Гулькевичская </w:t>
        <w:tab/>
        <w:t xml:space="preserve">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М.В.Волкова</w:t>
      </w:r>
    </w:p>
    <w:p>
      <w:pPr>
        <w:pStyle w:val="ConsPlus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bCs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03:00Z</dcterms:created>
  <dc:creator>ARM_PPZ</dc:creator>
  <dc:description/>
  <dc:language>en-US</dc:language>
  <cp:lastModifiedBy>ARM_PPZ</cp:lastModifiedBy>
  <cp:lastPrinted>2019-07-11T16:59:00Z</cp:lastPrinted>
  <dcterms:modified xsi:type="dcterms:W3CDTF">2019-07-11T14:03:00Z</dcterms:modified>
  <cp:revision>2</cp:revision>
  <dc:subject/>
  <dc:title/>
</cp:coreProperties>
</file>