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документации по планировке территории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проекта планировки территории и проекта межевания территории)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объекту: </w:t>
            </w:r>
            <w:r>
              <w:rPr>
                <w:b/>
                <w:sz w:val="28"/>
                <w:szCs w:val="28"/>
              </w:rPr>
              <w:t xml:space="preserve">«Газопровод-ввод высокого давления от точки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ключения до границы земельного участка,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Гулькевичи, ул. Комсомольская, 186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 xml:space="preserve">отступ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заявление акционерного общества «Газпром газораспределение Краснодар» об утверждении документации по планировке территории (проекта планировки территории и проекта межевания территории</w:t>
      </w:r>
      <w:r>
        <w:rPr>
          <w:bCs/>
          <w:sz w:val="28"/>
          <w:szCs w:val="28"/>
        </w:rPr>
        <w:t xml:space="preserve">) по объекту: </w:t>
      </w:r>
      <w:r>
        <w:rPr>
          <w:sz w:val="28"/>
          <w:szCs w:val="28"/>
        </w:rPr>
        <w:t>«Газопровод-ввод высокого давления от точки подключения до границы земельного участка, расположенного по адресу: Краснодарский край, г. Гулькевичи, ул. Комсомольская, 186», согласно постановлению администрации муниципального образования Гулькевичский район                                от 27 декабря 2017 года № 1573 «О назначении публичных слушаний по рассмотрению документации по планировке территории (проекта планировки территории и проекта межевания территории) по объекту: «Газопровод-ввод высокого давления от точки подключения до границы земельного участка, расположенного по адресу: Краснодарский край, г. Гулькевичи,                                 ул. Комсомольская, 186» 29 января 2018 года проведены публичные                 слушания. Заключение о результатах публичных слушаний опубликовано в газете «В 24 часа» от 3 февраля 2018 года № 12 (125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оглашением от 29 декабря 2017 года № 72 между администрацией муниципального образования Гулькевичский район и администрацией Гулькевичского городского поселения Гулькевичского района о передаче муниципальному образованию Гулькевичский район полномочий      по осуществлению градостроительной деятельности, предусмотренной Федеральным законом от 6 октября 2003 года  № 131-ФЗ «Об общих принципах организации местного самоуправления в Российской Федерации» на 2018 год, 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 планировки территории и проект межевания территории</w:t>
      </w:r>
      <w:r>
        <w:rPr>
          <w:bCs/>
          <w:sz w:val="28"/>
          <w:szCs w:val="28"/>
        </w:rPr>
        <w:t xml:space="preserve">) по объекту: </w:t>
      </w:r>
      <w:r>
        <w:rPr>
          <w:sz w:val="28"/>
          <w:szCs w:val="28"/>
        </w:rPr>
        <w:t>«Газопровод-ввод высокого давления от точки  подключения до границы земельного участка, расположенного по адресу: Краснодарский край,                 г. Гулькевичи, ул. Комсомольская, 186».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ind w:firstLine="709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Отделу по делам СМИ управления по социальной работе и взаимодействию со СМИ администрации муниципального образования Гулькевичский район (Алексашкина) опубликовать документацию по планировке территории на официальном сайте газеты «В 24 часа»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ur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муниципального образования Гулькевичский район в информационно-телекоммуникационной сети «Интернет» в течение семи дней со дня ее утвер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Гулькевичский район                          М.А. Каламбета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440"/>
        <w:gridCol w:w="2632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И. Кадькало</w:t>
            </w:r>
          </w:p>
        </w:tc>
      </w:tr>
    </w:tbl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ий район от ______________________ № _________</w:t>
      </w:r>
    </w:p>
    <w:p>
      <w:pPr>
        <w:pStyle w:val="Normal"/>
        <w:tabs>
          <w:tab w:val="clear" w:pos="708"/>
          <w:tab w:val="left" w:pos="2145" w:leader="none"/>
        </w:tabs>
        <w:ind w:firstLine="851"/>
        <w:jc w:val="center"/>
        <w:rPr/>
      </w:pPr>
      <w:r>
        <w:rPr>
          <w:bCs/>
          <w:sz w:val="28"/>
          <w:szCs w:val="28"/>
        </w:rPr>
        <w:t xml:space="preserve">«Об утверждении документации по планировке </w:t>
      </w:r>
    </w:p>
    <w:p>
      <w:pPr>
        <w:pStyle w:val="Normal"/>
        <w:tabs>
          <w:tab w:val="clear" w:pos="708"/>
          <w:tab w:val="left" w:pos="2145" w:leader="none"/>
        </w:tabs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и (проекта планировки территории и проекта </w:t>
      </w:r>
    </w:p>
    <w:p>
      <w:pPr>
        <w:pStyle w:val="Normal"/>
        <w:tabs>
          <w:tab w:val="clear" w:pos="708"/>
          <w:tab w:val="left" w:pos="2145" w:leader="none"/>
        </w:tabs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евания территории),  по объекту: «Газопровод-ввод высокого давления от точки подключения до границы земельного участка, расположенного по адресу: Краснодарский край, г. Гулькевичи,                         ул. Комсомольская, 186»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 архитектуры и градостроительств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главный архитектор                                              З.С. Балацкая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архитектуры и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                                                                       А.Е. Богдановская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,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М.А. Каламбет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Г.П. Соловьев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</w:t>
        <w:tab/>
        <w:tab/>
        <w:tab/>
        <w:tab/>
        <w:tab/>
        <w:tab/>
        <w:tab/>
        <w:t xml:space="preserve">  И.В. Цыбульников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главы муниципального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                                                   Н.Д. Кузьменко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,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Л.В. Перевертайло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Öâåòîâîå âûäåëåíèå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№1"/>
    <w:basedOn w:val="Normal"/>
    <w:qFormat/>
    <w:pPr>
      <w:shd w:fill="FFFFFF" w:val="clear"/>
      <w:spacing w:lineRule="exact" w:line="322" w:before="0" w:after="480"/>
      <w:ind w:firstLine="680"/>
    </w:pPr>
    <w:rPr>
      <w:b/>
      <w:bCs/>
      <w:sz w:val="26"/>
      <w:szCs w:val="2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6:00Z</dcterms:created>
  <dc:creator>Verba</dc:creator>
  <dc:description/>
  <cp:keywords/>
  <dc:language>en-US</dc:language>
  <cp:lastModifiedBy>Morozova</cp:lastModifiedBy>
  <cp:lastPrinted>2018-02-20T14:49:00Z</cp:lastPrinted>
  <dcterms:modified xsi:type="dcterms:W3CDTF">2018-02-20T11:52:00Z</dcterms:modified>
  <cp:revision>14</cp:revision>
  <dc:subject/>
  <dc:title>РАСПОРЯЖЕНИЕ</dc:title>
</cp:coreProperties>
</file>