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  <w:gridCol w:w="4786"/>
      </w:tblGrid>
      <w:tr>
        <w:trPr>
          <w:trHeight w:val="295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звещение о результатах 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5" w:hanging="0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Гулькевичский район от 15 мая</w:t>
      </w:r>
      <w:r>
        <w:rPr>
          <w:sz w:val="28"/>
          <w:szCs w:val="28"/>
        </w:rPr>
        <w:t xml:space="preserve"> 2014 года № 863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торгов по продаже права на заключение договора аренды </w:t>
      </w:r>
      <w:r>
        <w:rPr>
          <w:bCs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3:06:0000000:132 площадью 114488 кв.м, отнесенного к категории земель – земли сельскохозяйственного назначения, расположенного в границах Скобелевского сельского поселения, Гулькевичский район, Краснодарский край»</w:t>
      </w:r>
      <w:r>
        <w:rPr>
          <w:color w:val="000000"/>
          <w:sz w:val="28"/>
          <w:szCs w:val="28"/>
        </w:rPr>
        <w:t xml:space="preserve"> признано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дметом торгов право  </w:t>
      </w:r>
      <w:r>
        <w:rPr>
          <w:sz w:val="28"/>
          <w:szCs w:val="28"/>
        </w:rPr>
        <w:t>на заключение договора аренды земельного участка сроком на 10 лет с кадастровым номером 23:06:0000000:132 площадью 114488 кв.м, отнесенного к категории земель – земли сельскохозяйственного назначения, расположенного в границах Скобелевского сельского поселения, Гулькевичский район, Краснодарский край, для сельскохозяйственного производства. Земельный участок находиться в собственности Краснодарского края (фонд перераспределения земель).</w:t>
      </w:r>
      <w:r>
        <w:rPr>
          <w:color w:val="000000"/>
          <w:sz w:val="28"/>
          <w:szCs w:val="28"/>
        </w:rPr>
        <w:t xml:space="preserve">  Извещение о проведении торгов опубликовано в газете «В 24 часа» за                17 мая 2014 года № 51 (11970)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несостоявшемся 25 июня 2014 года аукционе по продаже права на заключение договора аренды земельного участка сроком на               10 лет с кадастровым номером 23:06:0000000:132 площадью 114488 кв.м, отнесенного к категории земель – земли сельскохозяйственного назначения, расположенного в границах Скобелевского сельского поселения, Гулькевичский район, Краснодарский край, для сельскохозяйственного производства (фонд перераспределения земель), в связи с отсутствием заявок на участие в торгах.</w:t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8:00Z</dcterms:created>
  <dc:creator>Oleg</dc:creator>
  <dc:description/>
  <cp:keywords/>
  <dc:language>en-US</dc:language>
  <cp:lastModifiedBy>SamLab.ws</cp:lastModifiedBy>
  <cp:lastPrinted>2014-06-29T10:55:00Z</cp:lastPrinted>
  <dcterms:modified xsi:type="dcterms:W3CDTF">2014-06-29T10:18:00Z</dcterms:modified>
  <cp:revision>16</cp:revision>
  <dc:subject/>
  <dc:title>Редакция газеты «В 24 часа»</dc:title>
</cp:coreProperties>
</file>