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вещение о результатах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Гулькевичский район от 15 мая</w:t>
      </w:r>
      <w:r>
        <w:rPr>
          <w:sz w:val="28"/>
          <w:szCs w:val="28"/>
        </w:rPr>
        <w:t xml:space="preserve"> 2014 года № 869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0903016:46 площадью 11532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0903016:46 площадью 11532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. Земельный участок находиться в собственности Краснодарского края (фонд перераспределения земель)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       17 мая 2014 года № 51 (11970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25 июня 2014 года аукционе по продаже права на заключение договора аренды земельного участка сроком на               10 лет с кадастровым номером 23:06:0903016:46 площадью 11532 кв.м, отнесенного к категории земель – земли сельскохозяйственного назначения, расположенного в границах Скобелевского сельского поселения, Гулькевичский район, Краснодарский край, для сельскохозяйственного производства (фонд перераспределения земель)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6-29T10:55:00Z</cp:lastPrinted>
  <dcterms:modified xsi:type="dcterms:W3CDTF">2014-06-29T10:28:00Z</dcterms:modified>
  <cp:revision>14</cp:revision>
  <dc:subject/>
  <dc:title>Редакция газеты «В 24 часа»</dc:title>
</cp:coreProperties>
</file>