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74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1501000:78 площадью 123974 кв.м, отнесенного к категории земель – земли сельскохозяйственного назначения, расположенного по адресу: Краснодарский край, Гулькевичский район, секция-контур 7/28 поконтурной ведомости  СПК «Колхоз «Маяк Революции», в границах сельского поселения Союз 4-х хуторов» признано предметом торгов право на заключение договора аренды земельного участка сроком на 10 лет с кадастровым номером 23:06:1501000:78 площадью 123974 кв.м, отнесенного к категории земель – земли сельскохозяйственного назначения, расположенного по адресу: Краснодарский край, Гулькевичский район, секция-контур 7/28 поконтурной ведомости СПК «Колхоз «Маяк Революции», в границах сельского поселения Союз 4-х хуторов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 июл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ООО «Маяк Революции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7-01T16:50:00Z</cp:lastPrinted>
  <dcterms:modified xsi:type="dcterms:W3CDTF">2014-06-29T10:31:00Z</dcterms:modified>
  <cp:revision>54</cp:revision>
  <dc:subject/>
  <dc:title>Руководителю</dc:title>
</cp:coreProperties>
</file>