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10 октября 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28/1623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/>
      </w:pPr>
      <w:r>
        <w:rPr>
          <w:b/>
          <w:szCs w:val="28"/>
        </w:rPr>
        <w:t>в территориальную избирательную комиссию Гулькевичская для регистрации кандидатами на должность главы Отрадо-Кубанского сельского поселения Гулькевич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улькевич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>
          <w:szCs w:val="28"/>
        </w:rPr>
        <w:t>1. Утвердить, что количество подписей, необходимое для регистрации кандидата на должность главы Отрадо-Кубанского сельского поселения  Гулькевичского района, составляет не менее 16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2. Утвердить, что предельное количество подписей избирателей представляемых кандидатом на должность главы Отрадо-Кубанского сельского  поселения Гулькевичского района для регистрации, составляет не более 20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3. Установить, что проверке подлежат все представленные кандидатами на должность главы Отрадо-Кубанского сельского поселения Гулькевичского района 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 Разместить настоящее решение на интернет-странице территориальной избирательной комиссии Гулькевичская сайта администрации муниципального образования Гулькевичский район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6:00Z</dcterms:created>
  <dc:creator>ТИК</dc:creator>
  <dc:description/>
  <cp:keywords/>
  <dc:language>en-US</dc:language>
  <cp:lastModifiedBy>ARM_PPZ</cp:lastModifiedBy>
  <cp:lastPrinted>2019-06-22T13:08:00Z</cp:lastPrinted>
  <dcterms:modified xsi:type="dcterms:W3CDTF">2019-10-15T07:18:00Z</dcterms:modified>
  <cp:revision>4</cp:revision>
  <dc:subject/>
  <dc:title/>
</cp:coreProperties>
</file>