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0 октября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28/1624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Об организации работы «горячей линии» связи с избирател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ой избирательной комиссии Гулькевичск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подготовки и проведения досрочных выборов главы Отрадо-Кубанского сельского поселения 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>В целях обеспечения реализации и защиты избирательных прав граждан, а также контроля за соблюдением указанных прав, в период подготовки и проведения досрочных выборов главы Отрадо-Кубанского сельского поселения Гулькевичского района, назначенных                                 на 01 декабря 2019 года территориальная избирательная комиссия Гулькевичская р е ш и л а: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>1.Организовать работу «горячей линии» связи с избирателями в территориальной избирательной комиссии Гулькевичская с 11октября 2019 года по 01 декабря 2019 года включительно, время работы «горячей линии»: с понедельника по четверг - с 09.00 до 18-00 часов, в пятницу - с 9.00 до 17.00 часов, в выходные  дни с 9 до 14.00 часов, 30 ноября 2019 года - с 9-00            до 18-00 часов, 8 сентября 2019 года- с 8-00 до 22-00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2. Установить следующий номер телефона «горячей линии» связи с избирателями в территориальной избирательной комиссии Гулькевичская: 8 (86160)51147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3. Опубликовать информацию о работе «горячей линии» связи с избирателями в территориальной избирательной комиссии Гулькевичская в газете «В 24 часа» и разместить ее на интернет-странице территориальной избирательной комиссии Гулькевичская сайта администрации</w:t>
      </w:r>
      <w:r>
        <w:rPr>
          <w:szCs w:val="28"/>
        </w:rPr>
        <w:t xml:space="preserve"> муниципального образования Гулькевичский район, а также на информационном стенде территориальной избирательной комиссии Гулькевичская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4. </w:t>
      </w:r>
      <w:r>
        <w:rPr>
          <w:szCs w:val="28"/>
        </w:rPr>
        <w:t>Контроль за выполнением пункта 3 настоящего решения возложить на  председателя территориальной избирательной комиссии Гулькевичская Трикилову Т.А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9:00Z</dcterms:created>
  <dc:creator>ТИК</dc:creator>
  <dc:description/>
  <cp:keywords/>
  <dc:language>en-US</dc:language>
  <cp:lastModifiedBy>ARM_PPZ</cp:lastModifiedBy>
  <cp:lastPrinted>2019-06-22T13:10:00Z</cp:lastPrinted>
  <dcterms:modified xsi:type="dcterms:W3CDTF">2019-10-15T07:17:00Z</dcterms:modified>
  <cp:revision>3</cp:revision>
  <dc:subject/>
  <dc:title/>
</cp:coreProperties>
</file>