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10 октября 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28/1628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б уполномоченных территориальной избирательной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Гулькевичская по составлению протоколов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дминистративных правонарушениях за нарушения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b/>
          <w:szCs w:val="28"/>
        </w:rPr>
        <w:t xml:space="preserve">законодательства Российской Федерации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пунктом 2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руководствуясь пунктом 1 части 5 статьи 28.3 Кодекса Российской Федерации об административных правонарушениях, территориальная избирательная комиссия Гулькевичская р е ш и л а:</w:t>
      </w:r>
    </w:p>
    <w:p>
      <w:pPr>
        <w:pStyle w:val="Normal"/>
        <w:ind w:firstLine="709"/>
        <w:rPr/>
      </w:pPr>
      <w:r>
        <w:rPr>
          <w:szCs w:val="28"/>
        </w:rPr>
        <w:t>1. Уполномочить членов территориальной избирательной комиссии Гулькевичская с правом решающего голоса Боровинскую Ольгу Николаевну  период организации и проведения досрочных выборов главы Отрадо-Кубанского сельского поселения Гулькевичского района, Волкову Марию Николаевну и Черепанова Сергея Петровича на составление протоколов об административных правонарушениях, предусмотренных ст.ст. 5.3-5.5, 5.8-5.10, 5.12, 5.15, 5.17-5.20, 5.47, 5.50, 5.56, 5.64-5.68 Кодекса Российской Федерации об административных правонарушениях при проведении выборов на территории Гулькевич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 Разместить настоящее решение на сайте территориальной избирательной комиссии Гулькевичска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пункта 2 настоящего решения возложить на председателя территориальной избирательной комиссии Гулькевичская                 Трикилову Т.А..</w:t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М.Н.Волк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7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5:00Z</dcterms:created>
  <dc:creator>ТИК</dc:creator>
  <dc:description/>
  <cp:keywords/>
  <dc:language>en-US</dc:language>
  <cp:lastModifiedBy>ARM_PPZ</cp:lastModifiedBy>
  <cp:lastPrinted>2019-06-22T13:19:00Z</cp:lastPrinted>
  <dcterms:modified xsi:type="dcterms:W3CDTF">2019-10-15T07:20:00Z</dcterms:modified>
  <cp:revision>3</cp:revision>
  <dc:subject/>
  <dc:title/>
</cp:coreProperties>
</file>